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4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Widaw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5 marca 2006</w:t>
      </w:r>
      <w:r>
        <w:rPr>
          <w:b/>
        </w:rPr>
        <w:t xml:space="preserve">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zatwierdzenia statutu Spółki Wspólnoty Gruntowej we wsi Wida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18 ust. 1 ustawy z dnia 29 czerwca 1963 roku o zagospodarowaniu wspólnot gruntowych ( Dz. U. nr 28 poz. 169, z 1972 r. Nr 49 poz. 317, z 1982 r. Nr 11 poz.80, z 1990 r. Nr 34 poz. 198, z 1995 r. Nr 141 poz. 692, z 1998 r. Nr 106 poz. 668, z 2000 r. Nr 120 poz.1268, z 2002 r. Nr 113 poz. 984 ) </w:t>
      </w:r>
      <w:r>
        <w:rPr>
          <w:b/>
        </w:rPr>
        <w:t>z a r z ą d z a m</w:t>
      </w:r>
      <w:r>
        <w:rPr/>
        <w:t xml:space="preserve">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Zatwierdzam Statut Spółki Wspólnoty Gruntowej wsi Widawa utworzonej  </w:t>
      </w:r>
    </w:p>
    <w:p>
      <w:pPr>
        <w:pStyle w:val="Normal"/>
        <w:rPr/>
      </w:pPr>
      <w:r>
        <w:rPr/>
        <w:t xml:space="preserve">       </w:t>
      </w:r>
      <w:r>
        <w:rPr/>
        <w:t xml:space="preserve">dla sprawowania zarządu nad Wspólnotą oraz do właściwego  </w:t>
      </w:r>
    </w:p>
    <w:p>
      <w:pPr>
        <w:pStyle w:val="Normal"/>
        <w:rPr/>
      </w:pPr>
      <w:r>
        <w:rPr/>
        <w:t xml:space="preserve">       </w:t>
      </w:r>
      <w:r>
        <w:rPr/>
        <w:t xml:space="preserve">zagospodarowania gruntów wchodzących w skład tej Wspólnoty, w  </w:t>
      </w:r>
    </w:p>
    <w:p>
      <w:pPr>
        <w:pStyle w:val="Normal"/>
        <w:rPr/>
      </w:pPr>
      <w:r>
        <w:rPr/>
        <w:t xml:space="preserve">       </w:t>
      </w:r>
      <w:r>
        <w:rPr/>
        <w:t xml:space="preserve">brzmieniu uchwalonym uchwałą nr 2/2006 Walnego Zebrania Udziałowców </w:t>
      </w:r>
    </w:p>
    <w:p>
      <w:pPr>
        <w:pStyle w:val="Normal"/>
        <w:rPr/>
      </w:pPr>
      <w:r>
        <w:rPr/>
        <w:t xml:space="preserve">       </w:t>
      </w:r>
      <w:r>
        <w:rPr/>
        <w:t>Wspólnoty Gruntowej w Widawie z dnia 04 marc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. Zarządzenie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0:37:00Z</dcterms:created>
  <dc:creator>Deux Ex Machine</dc:creator>
  <dc:description/>
  <dc:language>en-US</dc:language>
  <cp:lastModifiedBy>Gminny Ośrodek Pomocy Społecznej</cp:lastModifiedBy>
  <cp:lastPrinted>2006-03-23T09:41:00Z</cp:lastPrinted>
  <dcterms:modified xsi:type="dcterms:W3CDTF">2006-03-23T08:41:00Z</dcterms:modified>
  <cp:revision>4</cp:revision>
  <dc:subject/>
  <dc:title>Zarządzenie  nr</dc:title>
</cp:coreProperties>
</file>