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ZARZĄDZENIE NR 7/2006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>Wójta   Gminy   Widawa</w:t>
      </w:r>
    </w:p>
    <w:p>
      <w:pPr>
        <w:pStyle w:val="Normal"/>
        <w:jc w:val="center"/>
        <w:rPr/>
      </w:pPr>
      <w:r>
        <w:rPr>
          <w:b/>
          <w:sz w:val="28"/>
        </w:rPr>
        <w:t>z dnia 31 marca 2006 roku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</w:t>
      </w:r>
      <w:r>
        <w:rPr>
          <w:sz w:val="24"/>
        </w:rPr>
        <w:t xml:space="preserve"> powierzenia pełnienia obowiązków Kierownika Zakładu Usług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Wid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Na podstawie § 6 ust. 2 Regulaminu Organizacyjnego Zakładu Usług Komunalnych </w:t>
      </w:r>
      <w:r>
        <w:rPr/>
        <w:t xml:space="preserve"> </w:t>
      </w:r>
      <w:r>
        <w:rPr>
          <w:sz w:val="24"/>
        </w:rPr>
        <w:t>w Widawie, stanowiącego załącznik Nr 1 do Zarządzenia Nr 29/2005 Wójta Gminy Widawa z dnia</w:t>
      </w:r>
      <w:r>
        <w:rPr/>
        <w:t xml:space="preserve"> </w:t>
      </w:r>
      <w:r>
        <w:rPr>
          <w:sz w:val="24"/>
        </w:rPr>
        <w:t>22 listopada 2005 roku w sprawie utworzenia Gospodarstwa Pomocniczego przy Urzędzie Gminy w Widawie oraz ustalenia jego Regulaminu Organizacyjnego,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Z dniem 1 kwietnia 2006 roku powierzam Pani Danucie Radzioch, zatrudnionej na stanowisku młodszego referenta w Zakładzie Usług Komunalnych w Widawie, pełnienie obowiązków Kierownika Zakł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Powierzenie następuje na czas określony tj. do czasu zatrudnienia kierownika Zakładu w trybie przewidzianym obowiązującymi przepisami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Z tytułu powierzenia pełnienia obowiązków jak w § 1 , Pani Danuta Radzioch otrzymywać będzie zwiększone wynagrodzenie, które zostanie określone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 xml:space="preserve"> Zarządzenie wchodzi w życie z dniem podjęcia, z mocą obowiązującą od               1 kwietnia 2006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50:00Z</dcterms:created>
  <dc:creator>Referat Administracyjny</dc:creator>
  <dc:description/>
  <dc:language>en-US</dc:language>
  <cp:lastModifiedBy>Referat Administracyjny</cp:lastModifiedBy>
  <cp:lastPrinted>2006-04-05T14:06:00Z</cp:lastPrinted>
  <dcterms:modified xsi:type="dcterms:W3CDTF">2006-04-05T12:08:00Z</dcterms:modified>
  <cp:revision>5</cp:revision>
  <dc:subject/>
  <dc:title/>
</cp:coreProperties>
</file>