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IDAWA</w:t>
      </w:r>
    </w:p>
    <w:p>
      <w:pPr>
        <w:pStyle w:val="Normal"/>
        <w:jc w:val="center"/>
        <w:rPr/>
      </w:pPr>
      <w:r>
        <w:rPr>
          <w:b/>
        </w:rPr>
        <w:t>z dnia 29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ogłoszenia stanu pogotowia przeciwpowodzi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1a ustawy z dnia 8 marca 1990 roku o samorządzie gminnym (Dz.U. z 2001 roku Nr 142, poz. 1591 i z 2002 roku Nr 23, poz. 220, Nr 62, poz. 558, Nr 113, poz. 984, Nr 153, poz. 1271, Nr 214, poz. 1806, z 2003 roku Nr 80, poz. 717, Nr 162, poz. 1568, z 2004 roku Nr 102, poz. 1055, Nr 116, poz. 1203 i Nr 167, poz. 1759) oraz art. 81 ustawy z dnia 18 lipca 2001 roku – Prawo wodne (Dz. U.  Nr 115, poz. 1229 z późn. zm.) ze względu na istniejące zagrożenie powodziowe na terenie gminy Widawa oraz mając na celu ochronę ludzi i mienia przed powodzią,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Ogłaszam do odwołania </w:t>
      </w:r>
      <w:r>
        <w:rPr>
          <w:b/>
        </w:rPr>
        <w:t xml:space="preserve">stan pogotowia przeciwpowodziowego </w:t>
      </w:r>
      <w:r>
        <w:rPr/>
        <w:t>na terenie Gminy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Zobowiązuję Gminny Zespół Reagowania, a także inne służby zabezpieczenia powodziowego do podejmowania niezbędnych, przewidzianych prawem czynności organizacyjnych i technicznych, dla zminimalizowania mogącego powstać zagrożenia dla zdrowia ludzi oraz mienia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Zobowiązuję kierownika Gminnego Centrum Reagowania w Urzędzie Gminy Widawa do powiadomienia mieszkańców i właściwych służb o treści niniejszego zarządzenia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rządzenie wchodzi w życie z dniem podjęcia i podlega niezwłocznemu ogłoszeniu na tablicy ogłoszeń w Urzędzie Gminy w Widawie i rozplakatowaniu w miejscach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14:00Z</dcterms:created>
  <dc:creator>UG WIDAWA</dc:creator>
  <dc:description/>
  <dc:language>en-US</dc:language>
  <cp:lastModifiedBy>UG WIDAWA</cp:lastModifiedBy>
  <cp:lastPrinted>2006-03-30T12:24:00Z</cp:lastPrinted>
  <dcterms:modified xsi:type="dcterms:W3CDTF">2006-03-30T10:24:00Z</dcterms:modified>
  <cp:revision>3</cp:revision>
  <dc:subject/>
  <dc:title>ZARZĄDZENIE NR </dc:title>
</cp:coreProperties>
</file>