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WIDAWA</w:t>
      </w:r>
    </w:p>
    <w:p>
      <w:pPr>
        <w:pStyle w:val="Normal"/>
        <w:jc w:val="center"/>
        <w:rPr/>
      </w:pPr>
      <w:r>
        <w:rPr>
          <w:b/>
        </w:rPr>
        <w:t>z dnia 7 kwiet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w sprawie odwołania stanu pogotowia przeciwpowodziow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1a ustawy z dnia 8 marca 1990 roku o samorządzie gminnym (Dz.U. z 2001 roku Nr 142, poz. 1591 i z 2002 roku Nr 23, poz. 220, Nr 62, poz. 558, Nr 113, poz. 984, Nr 153, poz. 1271, Nr 214, poz. 1806, z 2003 roku Nr 80, poz. 717, Nr 162, poz. 1568, z 2004 roku Nr 102, poz. 1055, Nr 116, poz. 1203 i Nr 167, poz. 1759) oraz art. 81 ustawy z dnia 18 lipca 2001 roku – Prawo wodne (tekst jednolity z 2005 roku – Dz. U. Nr 239, poz. 2019, Nr 267, poz. 2255) ze względu na ustąpienie zagrożenia powodziowego na terenie gminy Widawa, zarządza się, co naste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Odwołuję  </w:t>
      </w:r>
      <w:r>
        <w:rPr>
          <w:b/>
        </w:rPr>
        <w:t xml:space="preserve">stan pogotowia przeciwpowodziowego </w:t>
      </w:r>
      <w:r>
        <w:rPr/>
        <w:t>na terenie Gminy Widawa z dniem 7 kwietnia 2006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Zarządzenie wchodzi w życie z dniem podjęcia i podlega niezwłocznemu ogłoszeniu na tablicy ogłoszeń w Urzędzie Gminy w Widawie i rozplakatowaniu w miejscach publ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14:00Z</dcterms:created>
  <dc:creator>UG WIDAWA</dc:creator>
  <dc:description/>
  <dc:language>en-US</dc:language>
  <cp:lastModifiedBy>UG WIDAWA</cp:lastModifiedBy>
  <cp:lastPrinted>2006-03-30T12:24:00Z</cp:lastPrinted>
  <dcterms:modified xsi:type="dcterms:W3CDTF">2006-04-07T10:36:00Z</dcterms:modified>
  <cp:revision>5</cp:revision>
  <dc:subject/>
  <dc:title>ZARZĄDZENIE NR </dc:title>
</cp:coreProperties>
</file>