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 /200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DAW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Z DNIA 1 0 KWIETNIA 2006 r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w sprawie:   określenia i podania do publicznej wiadomości wymagań jakie powinien  spełniać przedsiębiorca ubiegający się o uzyskanie zezwolenia na prowadzenie przez przedsiębiorców działalności w zakresie odbierania odpadów komunalnych od właścicieli nieruchomości oraz opróżniania zbiorników bezodpływowych i transportu nieczystości ciekłych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rPr/>
      </w:pPr>
      <w:r>
        <w:rPr/>
        <w:t>Na podstawie art. 7 ust. 3a  ustawy z dnia 13 września  1996 roku o utrzymaniu czystości i porządku w gminach (Dz. U. z 2005 roku Nr 236, poz. 2008) oraz § 4.ust1. Rozporządzenia Ministra Środowiska z dnia 30 grudnia 2005 r. (Dz. U. z 2006 roku Nr 5, poz. 33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Zarządza się co następuje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/>
        </w:rPr>
        <w:t>§  1.</w:t>
      </w:r>
      <w:r>
        <w:rPr/>
        <w:tab/>
        <w:t>Określam wymagania jakie powinien spełniać przedsiębiorca ubiegający się o uzyskanie zezwolenia na odbieranie odpadów komunalnych od właścicieli nieruchomości oraz o uzyskanie zezwolenia na opróżnianie zbiorników bezodpływowych i transport nieczystości ciekłych jak w załączniku do niniejszego zarządz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/>
        </w:rPr>
        <w:t>§ 2.</w:t>
        <w:tab/>
      </w:r>
      <w:r>
        <w:rPr/>
        <w:t>Wymagania, o których mowa w § 1 podaje się do publicznej wiadomości w formie elektronicznej na stronach internetowych urzędu gminy oraz w formie pisemnej na tablicy informacyjnej Urzędu Gminy w Widawi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§ 3.</w:t>
        <w:tab/>
      </w: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5664" w:firstLine="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5664" w:firstLine="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5664" w:firstLine="6"/>
        <w:rPr/>
      </w:pPr>
      <w:r>
        <w:rPr/>
        <w:t>Załącznik do Zarządzenia Wójta Gminy Widawa Nr 9 z dn.10 kwietnia 2006 r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b/>
        </w:rPr>
        <w:t>WYMAGANIA JAKIE POWINIEN SPEŁNIĆ PRZEDSIĘBIORCA UBIEGAJĄCY SIĘ O UZYSKANIE ZEZWOLENIA NA ODBIERANIE ODPADÓW KOMUNALNYCH ORAZ</w:t>
      </w:r>
      <w:r>
        <w:rPr/>
        <w:t xml:space="preserve"> </w:t>
      </w:r>
      <w:r>
        <w:rPr>
          <w:b/>
        </w:rPr>
        <w:t>OPRÓŻNIANIE ZBIORNIKÓW BEZODPŁYWOWYCH I TRANSPORT NIECZYSTOŚCI CIEKŁYCH</w:t>
      </w:r>
      <w:r>
        <w:rPr/>
        <w:t xml:space="preserve"> </w:t>
      </w:r>
      <w:r>
        <w:rPr>
          <w:b/>
        </w:rPr>
        <w:t xml:space="preserve">OD WŁAŚCICIELI NIERUCHOMOŚCI W GMIN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IDAW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Przedsiębiorca ubiegający się o uzyskanie zezwolenia na prowadzenie działalności w zakresie odbierania odpadów komunalnych od właścicieli nieruchomości oraz opróżniania zbiorników bezodpływowych i transportu nieczystości ciekłych, musi spełniać następujące wymagania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W zakresie należytego poziomu wykonywania usłu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tLeast" w:line="320" w:before="0" w:after="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zatrudnienie odpowiedniej do zakresu działalności liczby wykwalifikowanych pracowników wykonujących czynności zbierania, transportu i przekazywania do odzysku lub unieszkodliwiania odpadów komunalnych lub nieczystości ciekłych, przeszkolonych w zakresie ochrony sanitarnej i ochrony środowisk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tLeast" w:line="320" w:before="0" w:after="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zapewnienie gotowości zawarcia umowy odbioru odpadów komunalnych lub nieczystości ciekłych z każdej nieruchomości położonej na obszarze wykonywanej działalnośc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tLeast" w:line="320" w:before="0" w:after="0"/>
        <w:ind w:left="900" w:hanging="540"/>
        <w:rPr/>
      </w:pPr>
      <w:r>
        <w:rPr>
          <w:rFonts w:cs="Arial" w:ascii="Arial" w:hAnsi="Arial"/>
        </w:rPr>
        <w:t xml:space="preserve">zapewnienie odbioru odpadów komunalnych lub nieczystości ciekłych z obsługiwanej na podstawie umowy nieruchomości zabudowanej z wymaganą częstotliwością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tLeast" w:line="320" w:before="0" w:after="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zapewnienie odbioru wielkogabarytowych odpadów komunal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tLeast" w:line="320" w:before="0" w:after="0"/>
        <w:ind w:left="900" w:hanging="540"/>
        <w:rPr/>
      </w:pPr>
      <w:r>
        <w:rPr>
          <w:rFonts w:cs="Arial" w:ascii="Arial" w:hAnsi="Arial"/>
        </w:rPr>
        <w:t xml:space="preserve">oznakowanie nazwą (firmą) przedsiębiorcy, używanego do prowadzenia przedmiotowej działalności taboru samochodowego i specjalistycznego a także pojemników, w sposób trwały i widoczn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tLeast" w:line="320" w:before="0" w:after="0"/>
        <w:ind w:left="900" w:hanging="540"/>
        <w:rPr/>
      </w:pPr>
      <w:r>
        <w:rPr>
          <w:rFonts w:cs="Arial" w:ascii="Arial" w:hAnsi="Arial"/>
        </w:rPr>
        <w:t xml:space="preserve">zapewnienie odpowiedniej ilości pojazdów i obsługi technicznej gwarantującej ciągłość świadczenia usług w przypadku awarii pojazd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tLeast" w:line="320" w:before="0" w:after="0"/>
        <w:ind w:left="900" w:hanging="540"/>
        <w:rPr/>
      </w:pPr>
      <w:r>
        <w:rPr>
          <w:rFonts w:cs="Arial" w:ascii="Arial" w:hAnsi="Arial"/>
        </w:rPr>
        <w:t xml:space="preserve">przekazanie za pomocą karty przekazania odpadów odebranych z nieruchomości i urządzeń ruchomych odpadów komunalnych do miejsc ich odzysku lub unieszkodliwia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tLeast" w:line="320" w:before="0" w:after="28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rzekazanie za pokwitowaniem lub inną formą ewidencji nieczystości płynnych do stacji zlewnej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tLeast" w:line="320" w:before="280" w:after="24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W zakresie zawierania umów oraz prowadzenia dokumentacji wykonywanej działa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720"/>
        <w:rPr/>
      </w:pPr>
      <w:r>
        <w:rPr>
          <w:rFonts w:cs="Arial" w:ascii="Arial" w:hAnsi="Arial"/>
        </w:rPr>
        <w:t xml:space="preserve">przedsiębiorca prowadzący działalność na podstawie zezwolenia na odbieranie odpadów komunalnych od właścicieli nieruchomości oraz zezwolenia na opróżnianie zbiorników bezodpływowych i transportu nieczystości ciekłych nie może odmówić zawarcia umowy usuwania odpadów komunalnych lub nieczystości ciekłych z właścicielem nieruchomości położonej w obszarze wykonywanej działalności z uwzględnieniem przepisów ustawy z dnia 13 września 1996 r. o utrzymaniu czystości i porządku w gminach (Nr 132, poz. 622 z późn. zm.) oraz przepisów prawa miejscowego wydanych na podstawie tej usta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720"/>
        <w:rPr/>
      </w:pPr>
      <w:r>
        <w:rPr>
          <w:rFonts w:cs="Arial" w:ascii="Arial" w:hAnsi="Arial"/>
        </w:rPr>
        <w:t xml:space="preserve">w przypadku podjęcia przez Radę Gminy w Widawie uchwały w trybie art. 6 ust. 2 i 4 ustawy z dnia 13 września 1996 r. o utrzymaniu czystości i porządku w gminach (Dz. U. Nr 236 poz. 2008 z 2005 r.) określającej górne stawki opłat ponoszonych przez właścicieli nieruchomości za usługi, opłaty pobierane przez przedsiębiorcę, nie mogą przekroczyć stawek opłat wynikających z uchwały Rady Gminy w Widaw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zedsiębiorca wykonujący usługi ma obowiązek, wystawiania faktur VAT za usuwanie odpadów i nieczystości ciekłych z poszczególnych nieruchomośc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przedsiębiorca ma obowiązek prowadzenia spisu zawartych umów w zakresie usuwanych odpadów komunalnych lub nieczystości ciekłych z poszczególnych nieruchomości w obszarze jego działania i przekazywać w terminach określonych w art. 9a ust. 1 ustawy z dnia 13 września 1996 r. o utrzymaniu czystości i porządku w gminach (Dz. U. Nr 236 poz. 2008 z 2005 r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320" w:before="0" w:after="280"/>
        <w:ind w:left="1080" w:hanging="720"/>
        <w:rPr/>
      </w:pPr>
      <w:r>
        <w:rPr>
          <w:rFonts w:cs="Arial" w:ascii="Arial" w:hAnsi="Arial"/>
        </w:rPr>
        <w:t xml:space="preserve">przedsiębiorca wykonujący usługi ma obowiązek prowadzenia szczegółowej dokumentacji wykonywanych usług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320" w:before="280" w:after="24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 zakresie standardu sanitarnego wykonywanych usług i ochrony środowisk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320" w:before="280" w:after="240"/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zapewnienie właścicielom nieruchomości odpowiedniej ilości pojemników (lub) worków do zbiórki odpadów (niesegregowanych, ulęgających biodegradacji, opakowaniowych, budowlanych, niebezpiecznych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280" w:after="280"/>
        <w:ind w:left="1080" w:hanging="720"/>
        <w:rPr/>
      </w:pPr>
      <w:r>
        <w:rPr>
          <w:rFonts w:cs="Arial" w:ascii="Arial" w:hAnsi="Arial"/>
          <w:bCs/>
        </w:rPr>
        <w:t>2)</w:t>
        <w:tab/>
      </w:r>
      <w:r>
        <w:rPr>
          <w:rFonts w:cs="Arial" w:ascii="Arial" w:hAnsi="Arial"/>
        </w:rPr>
        <w:t xml:space="preserve">transportowanie nieczystości ciekłych pojazdami samochodowymi dopuszczone jest wyłącznie w hermetycznie zamkniętych zbiornikach napełnianych i opróżnianych mechanicznie, nie zanieczyszczonych zewnętrznie nieczystościami, pojazdy służące do odbioru nieczystości ciekłych muszą spełniać wymagania określone w odrębnych przepisa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tLeast" w:line="320" w:before="0" w:after="0"/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pojazdy służące do odbioru odpadów komunalnych lub nieczystości ciekłych muszą być parkowane na terenie zapewniającym zabezpieczenie przed dostępem osób trzecich,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pojazdy służące do odbioru odpadów komunalnych z typowych pojemników muszą być wyposażone w odpowiednie narzędzia do ręcznego uprzątnięcia odpadów rozsypanych w trakcie prac załadunk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320" w:before="0" w:after="0"/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pojazdy służące do odbioru odpadów komunalnych muszą posiadać aktualne badania techniczne i świadectwo dopuszczenia do ruchu zgodnie z ustawą z dnia 20 czerwca 1997 r. prawo o ruchu drogowym (Dz.U. Nr 98 , poz. 602 z późn. zm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320" w:before="0" w:after="280"/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wszystkie pojazdy zarówno do odbioru odpadów komunalnych jak i nieczystości ciekłych powinny być utrzymane w należytym stanie higienicznym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1. Przedsiębiorca ubiegający się o wydanie zezwolenia zobowiązany jest do wykazania się właściwymi dokumentami stwierdzającymi posiadanie odpowiednich środków technicznych i spełnienie wymagań określonych niniejszym zarządzeniem, odpowiednio do zakresu wykonywanej działalnośc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Przedsiębiorca wykonujący odbieranie odpadów komunalnych od właścicieli nieruchomości komunalnych, zobowiązany jest do wykonywania obowiązków posiadacza odpadów określonych w art. 36 i 37 ustawy z dnia 27 kwietnia 2001 r. o odpadach (Dz.U. Nr 62 poz. 628, z 2002 r. Nr 41 poz. 365, Nr 199 poz. 1971, z 2003 r. Nr 7 poz. 78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8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39:00Z</dcterms:created>
  <dc:creator>URZĄD GMINY WIDAWA</dc:creator>
  <dc:description/>
  <cp:keywords/>
  <dc:language>en-US</dc:language>
  <cp:lastModifiedBy>URZĄD GMINY WIDAWA</cp:lastModifiedBy>
  <cp:lastPrinted>2006-05-05T13:30:00Z</cp:lastPrinted>
  <dcterms:modified xsi:type="dcterms:W3CDTF">2006-05-05T11:39:00Z</dcterms:modified>
  <cp:revision>2</cp:revision>
  <dc:subject/>
  <dc:title>ZARZĄDZENIE NR 14/2004</dc:title>
</cp:coreProperties>
</file>