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0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1 kwiet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udzielenia pełnomocnictwa Dyrektorowi Publicznego Przedszkola  </w:t>
        <w:tab/>
        <w:tab/>
        <w:t xml:space="preserve">w Widawie Pani mgr Krystynie Partyczyńskiej, do jednoosobowego </w:t>
        <w:tab/>
        <w:tab/>
        <w:t>dział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47 ust. 1 ustawy z dnia 8 marca 1990 roku o samorządzie gminnym ( Dz. U. z 2001 r. Nr 142 poz. 1591, z 2002r. Dz. U. Nr 23 poz. 220, Nr 62 poz. 558, Nr 113 poz. 984, Nr 153 poz. 1271, Nr 214 poz. 1806, z 2003 r. Dz. U. Nr 80 poz. 717, Nr 162 poz. 1568, z 2004 r. Dz. U. Nr 102 poz. 1055, Nr 116 poz. 1203, Nr 167 poz. 1759, z 2005 r. Dz. U. Nr 172 poz. 1441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. Udzielam pełnomocnictwa Dyrektorowi Publicznego Przedszkola w Widawie Pani mgr Krystynie Partyczyńskiej do jednoosobowego działania w sprawach należących do zakresu funkcjonowania Publicznego Przedszkola w Wid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9:00Z</dcterms:created>
  <dc:creator>UG WIDAWA</dc:creator>
  <dc:description/>
  <dc:language>en-US</dc:language>
  <cp:lastModifiedBy>Ania_K</cp:lastModifiedBy>
  <cp:lastPrinted>2006-06-29T09:31:00Z</cp:lastPrinted>
  <dcterms:modified xsi:type="dcterms:W3CDTF">2006-10-05T13:18:00Z</dcterms:modified>
  <cp:revision>4</cp:revision>
  <dc:subject/>
  <dc:title>Zarządzenie Nr 11/2006</dc:title>
</cp:coreProperties>
</file>