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12/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Widaw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1 kwietnia 2006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:</w:t>
      </w:r>
      <w:r>
        <w:rPr>
          <w:sz w:val="28"/>
          <w:szCs w:val="28"/>
        </w:rPr>
        <w:t xml:space="preserve"> udzielenie pełnomocnictwa Dyrektorowi Szkoły Podstawowej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w Chociwiu do jednoosobowego dział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art. 47 ust. 1 ustawy z dnia 8 marca 1990 roku o samorządzie gminnym ( Dz. U. z 2001 r. Nr 142 poz. 1591, z 2002r. Dz. U. Nr 23 poz. 220, Nr 62 poz. 558, Nr 113 poz. 984, Nr 153 poz. 1271, Nr 214 poz. 1806, z 2003 r. Dz. U. Nr 80 poz. 717, Nr 162 poz. 1568, z 2004 r. Dz. U. Nr 102 poz. 1055, Nr 116 poz. 1203, Nr 167 poz. 1759, z 2005 r. Dz. U. Nr 172 poz. 1441),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1. Udzielam pełnomocnictwa Dyrektorowi Szkoły Podstawowej w Chociwiu Pani mgr Jadwidze Kaczmarek do jednoosobowego działania w sprawach należących do zakresu funkcjonowania Szkoły Podstawowej w Chociw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2. 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7:17:00Z</dcterms:created>
  <dc:creator>UG WIDAWA</dc:creator>
  <dc:description/>
  <dc:language>en-US</dc:language>
  <cp:lastModifiedBy>UG WIDAWA</cp:lastModifiedBy>
  <cp:lastPrinted>2006-06-29T09:12:00Z</cp:lastPrinted>
  <dcterms:modified xsi:type="dcterms:W3CDTF">2006-06-29T07:17:00Z</dcterms:modified>
  <cp:revision>2</cp:revision>
  <dc:subject/>
  <dc:title>Zarządzenie Nr 11/2006</dc:title>
</cp:coreProperties>
</file>