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6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Wida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0 lip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 xml:space="preserve">powołania Komisji Egzaminacyjnej dla nauczyciela  kontraktowego                    </w:t>
        <w:tab/>
        <w:t xml:space="preserve">   ubiegającego się o awans na stopień nauczyciela mianowa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9 g. ust. 2 ustawy z dnia 26 stycznia 1982 r. Karta Nauczyciela (Dz. U. z 2003 r. Nr 118, poz. 1112 z późn. zm.) w związku z art. 10 rozporządzenia Ministra Edukacji Narodowej i Sportu z dnia 1 grudnia 2004 r. w sprawie uzyskiwania stopni awansu zawodowego przez nauczycieli (Dz. U. 260, poz. 2593)  Wójt Gminy Widawa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 1. </w:t>
      </w:r>
      <w:r>
        <w:rPr/>
        <w:t xml:space="preserve">Powołuje się Komisję Egzaminacyjną dla nauczyciela kontraktowego Pani Beaty      </w:t>
        <w:tab/>
        <w:t>Czapińskiej zatrudnionej w Zespole Szkół w Widawie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wodniczący Komisji: </w:t>
      </w:r>
      <w:r>
        <w:rPr>
          <w:b/>
        </w:rPr>
        <w:t>mgr Jerzy Blaźlak Wójt Gminy Wida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cedyrektor Zespołu Szkół w Widawie: </w:t>
      </w:r>
      <w:r>
        <w:rPr>
          <w:b/>
        </w:rPr>
        <w:t>mgr</w:t>
      </w:r>
      <w:r>
        <w:rPr/>
        <w:t xml:space="preserve"> </w:t>
      </w:r>
      <w:r>
        <w:rPr>
          <w:b/>
        </w:rPr>
        <w:t>Magdalena Wróble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tawiciel organu sprawującego nadzór pedagogiczny: </w:t>
      </w:r>
      <w:r>
        <w:rPr>
          <w:b/>
        </w:rPr>
        <w:t>starszy wizytator Elżbieta Modrzeje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spert z listy Ministra Edukacji Narodowej: </w:t>
      </w:r>
      <w:r>
        <w:rPr>
          <w:b/>
        </w:rPr>
        <w:t>mgr Barbara Gaw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spert z listy Ministra Edukacji Narodowej: </w:t>
      </w:r>
      <w:r>
        <w:rPr>
          <w:b/>
        </w:rPr>
        <w:t>mgr Małgorzata K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 2. </w:t>
      </w:r>
      <w:r>
        <w:rPr/>
        <w:t xml:space="preserve">Komisja ulega rozwiązaniu po zakończeniu prac związanych z postępowaniem </w:t>
        <w:tab/>
        <w:t xml:space="preserve">egzaminacyjnym chwilą przekazania organowi powołującemu pełnej dokumentacji </w:t>
        <w:tab/>
        <w:t>prac komisji tj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tokołu podpisanego przez wszystkich członków komisji wraz z załącznikam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niosku nauczyciela wraz z dokumentacją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pii wydanego nauczycielowi zaświadczenia o wyniku egz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   3.  </w:t>
      </w:r>
      <w:r>
        <w:rPr/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54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11:00Z</dcterms:created>
  <dc:creator>UG WIDAWA</dc:creator>
  <dc:description/>
  <dc:language>en-US</dc:language>
  <cp:lastModifiedBy>UG WIDAWA</cp:lastModifiedBy>
  <dcterms:modified xsi:type="dcterms:W3CDTF">2006-10-05T07:41:00Z</dcterms:modified>
  <cp:revision>3</cp:revision>
  <dc:subject/>
  <dc:title>ZARZĄDZENIE NR 16/2006</dc:title>
</cp:coreProperties>
</file>