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17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WIDA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lipca 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:</w:t>
      </w:r>
      <w:r>
        <w:rPr>
          <w:sz w:val="28"/>
          <w:szCs w:val="28"/>
        </w:rPr>
        <w:t xml:space="preserve"> powołania Gminnej Komisji ds. szacowania szkód w gospodarstwach rolnych spowodowanych klęską suszy i opiniowania wniosków kredytowych przeznaczonych na likwidację skutków tych klęsk na terenie gminy Widaw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Zarządzenia Nr 143 Wojewody Łódzkiego z dnia                 1 lipca 1999 r. w sprawie powołania Gminnych Komisji ds. szacowania szkód w gospodarstwach rolnych spowodowanych klęską żywiołową i opiniowania wniosków kredytowych przeznaczonych na likwidację skutków tych klęsk na terenie województwa łódzkiego, zarządz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 1. Powołuje się Gminną Komisję ds. szacowania szkód w gospodarstwach rolnych spowodowanych klęską suszy i opiniowania wniosków kredytowych w następującym składz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Zbigniew Parzybut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Aneta Mizer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Dorota Kaczmarek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Barbara Karasińska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Andrzej Kozie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2. Zadaniami Komisji jes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dokonanie szacunków zakresu i wysokości strat powstałych w gospodarstwach rolnych dotkniętych susz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sporządzenie opinii wniosków kredytobiorców o udzielenie kredytów przeznaczonych na likwidację skutków klęski żywiołowej w rolnictwie akceptowanych przez Wojewodę Łódz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§ 3. Komisja we własnym zakresie ustali tryb pracy oraz sposób wykonania zadań o których mowa w § 2 z zachowaniem maksymalnego terminu 30 dni od wystąpienia klęsk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4. Obsługę organizacyjno-techniczną Komisji zabezpieczą pracownicy Urzędu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5. 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7:32:00Z</dcterms:created>
  <dc:creator>UG WIDAWA</dc:creator>
  <dc:description/>
  <dc:language>en-US</dc:language>
  <cp:lastModifiedBy>UG WIDAWA</cp:lastModifiedBy>
  <cp:lastPrinted>2006-07-26T10:08:00Z</cp:lastPrinted>
  <dcterms:modified xsi:type="dcterms:W3CDTF">2006-10-03T13:24:00Z</dcterms:modified>
  <cp:revision>4</cp:revision>
  <dc:subject/>
  <dc:title>ZARZĄDZENIE NR  17/2006</dc:title>
</cp:coreProperties>
</file>