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Z A R Z Ą D Z E N I E   Nr  18/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Wida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lipca 2006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sprawie</w:t>
      </w:r>
      <w:r>
        <w:rPr>
          <w:sz w:val="24"/>
          <w:u w:val="single"/>
        </w:rPr>
        <w:t>: zmian w budżecie gminy na 2006 ro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30 ust. 1 ustawy z dnia 8 marca 1990 roku o samorządzie gminnym (tekst jednolity Dz.U. Nr 142 poz. 1591 z 2001 roku z późniejszym zmianami), art. 188 ust.2 pkt. 1 ustawy z dnia 30 czerwca 2005 roku o finansach publicznych Dz.U. Nr 249 poz. 2104 oraz § 13 Uchwały Nr XXVIII/163/06 Rady Gminy w Widawie z dnia 20 lipca 2000 roku o ogłaszaniu aktów normatywnych i niektórych innych aktów prawnych Dz.U. Nr 62 poz. 78, Wójt Gminy Widawa zarządz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. Dokonać przeniesień w planie wydatków budżetu w następujących sposób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dania zlecone gminy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709"/>
        <w:gridCol w:w="3943"/>
        <w:gridCol w:w="1714"/>
        <w:gridCol w:w="1714"/>
      </w:tblGrid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y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y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cywi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Zadania własne gmin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709"/>
        <w:gridCol w:w="3943"/>
        <w:gridCol w:w="1727"/>
        <w:gridCol w:w="1701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y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y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port i łącz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i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nik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nik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świata i wych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kup pomocy nau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chrona zdro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zyszczanie miast i w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Gminny Ośrodek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Kultura fizyczna i 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Heading1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zerwy ogólne i celowe</w:t>
            </w:r>
          </w:p>
          <w:p>
            <w:pPr>
              <w:pStyle w:val="Heading2"/>
              <w:rPr/>
            </w:pPr>
            <w:r>
              <w:rPr/>
              <w:t>Rezer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Ochotnicze straże poż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96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 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95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8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3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96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9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3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95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8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 3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4 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 49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Sprawdzanie z wykonania zarządzania złoży Wójt Gminy łącznie ze sprawozdaniem 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onania budżetu za 2006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Zarządzenie wchodzi w życie z dniem podpisan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5:41:00Z</dcterms:created>
  <dc:creator>Urząd Gminy Widawa</dc:creator>
  <dc:description/>
  <dc:language>en-US</dc:language>
  <cp:lastModifiedBy>Urząd Gminy Widawa</cp:lastModifiedBy>
  <cp:lastPrinted>2006-08-18T14:52:00Z</cp:lastPrinted>
  <dcterms:modified xsi:type="dcterms:W3CDTF">2006-08-18T12:53:00Z</dcterms:modified>
  <cp:revision>10</cp:revision>
  <dc:subject/>
  <dc:title>Z A R Z Ą D Z E N I E   Nr  18/2006</dc:title>
</cp:coreProperties>
</file>