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20/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28 sierpnia 200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 sprawie: </w:t>
      </w:r>
      <w:r>
        <w:rPr>
          <w:sz w:val="32"/>
          <w:szCs w:val="32"/>
        </w:rPr>
        <w:t xml:space="preserve">powierzenia stanowiska dyrektora Szkoły Podstawowej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Restarzewie Cmentarn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 podstawie art.30 ust. 2 pkt. 5 ustawy z dnia 8 marca 1990 roku o samorządzie gminnym (Dz. U. z 2001 roku Nr 142 poz. 1591 z późniejszymi zmianami), art. 36a ust. 1 i 9 ustawy z dnia 7 września 1991 roku o systemie oświaty (Dz. U. z 2004 roku Nr 256 poz. 2572 z późniejszymi zmianami) Wójt Gminy Widawa zarządza co następuj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§ 1. 1. Powierzam Pani Katarzynie Jasiczek stanowisko Dyrektora Szkoły Podstawowej w Restarzewie Cmentar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 Pełnienie stanowiska dyrektora powierzam na okres 5 lat, tj. od           1 września 2006 roku do dnia 31 sierpnia 2011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2. Zarządzenie wchodzi w życie z dniem 1 września 200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6:00Z</dcterms:created>
  <dc:creator>UG WIDAWA</dc:creator>
  <dc:description/>
  <dc:language>en-US</dc:language>
  <cp:lastModifiedBy>UG WIDAWA</cp:lastModifiedBy>
  <cp:lastPrinted>2006-09-01T09:30:00Z</cp:lastPrinted>
  <dcterms:modified xsi:type="dcterms:W3CDTF">2006-09-01T07:30:00Z</dcterms:modified>
  <cp:revision>3</cp:revision>
  <dc:subject/>
  <dc:title>Zarządzenie Nr 20/2006</dc:title>
</cp:coreProperties>
</file>