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ZARZĄDZENIE NR 29/2006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ÓJTA GMINY WIDAW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z dnia 8 grud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naboru na wolne stanowiska urzędnicze w Urzędzie Gminy Widawa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oraz ustalenia „Regulaminu naboru na wolne stanowiska urzędnicze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3a ust. 2 ustawy z dnia 22 marca 1990 roku o pracownikach samorządowych (Dz. U z 2001 r. Nr 142 poz. 1593 z późniejszymi zmianami)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Zarządzam nabór kandydatów na wolne stanowiska urzędnicze w Urzędzie Gminy Widawa tj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kierownika Urzędu Stanu Cywilnego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dinspektora do spraw planowania i rozwoju gospodarczego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eferenta do spraw obsługi samorządu gmin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 Ustalam procedurę naboru kandydatów w formie „Regulaminu naboru na wolne stanowiska urzędnicze w Urzędzie Gminy Widawa” stanowiącego załącznik    Nr 1 do niniejszego zarząd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stalam treść ogłoszeń o naborze na wolne stanowiska urzędnicze             w brzmieniu określonym w załącznikach Nr 2-4 do niniejszego zarząd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>
          <w:sz w:val="26"/>
        </w:rPr>
      </w:pPr>
      <w:r>
        <w:rPr>
          <w:b/>
          <w:sz w:val="26"/>
        </w:rPr>
        <w:t>§ 4.</w:t>
      </w:r>
      <w:r>
        <w:rPr>
          <w:sz w:val="26"/>
        </w:rPr>
        <w:t xml:space="preserve"> </w:t>
      </w:r>
      <w:r>
        <w:rPr/>
        <w:t xml:space="preserve"> </w:t>
      </w:r>
      <w:r>
        <w:rPr>
          <w:sz w:val="26"/>
        </w:rPr>
        <w:t>Wykonanie zarządzenia powierzam Kierownikowi Referat</w:t>
      </w:r>
      <w:r>
        <w:rPr/>
        <w:t>u</w:t>
      </w:r>
      <w:r>
        <w:rPr>
          <w:sz w:val="26"/>
        </w:rPr>
        <w:t xml:space="preserve"> Administracyjno-Organizacyj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5.</w:t>
      </w:r>
      <w:r>
        <w:rPr>
          <w:sz w:val="26"/>
        </w:rPr>
        <w:t xml:space="preserve">  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35:00Z</dcterms:created>
  <dc:creator>Referat Administracyjny</dc:creator>
  <dc:description/>
  <dc:language>en-US</dc:language>
  <cp:lastModifiedBy>Referat Administracyjny</cp:lastModifiedBy>
  <cp:lastPrinted>2006-12-08T12:59:00Z</cp:lastPrinted>
  <dcterms:modified xsi:type="dcterms:W3CDTF">2006-12-08T12:07:00Z</dcterms:modified>
  <cp:revision>6</cp:revision>
  <dc:subject/>
  <dc:title/>
</cp:coreProperties>
</file>