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  <w:br/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Załącznik Nr 1 </w:t>
            </w:r>
          </w:p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do Zarządzenia Nr 29/2006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                                                                                         </w:t>
            </w:r>
            <w:r>
              <w:rPr>
                <w:rStyle w:val="StrongEmphasis"/>
                <w:color w:val="333333"/>
              </w:rPr>
              <w:t>Wójta Gminy Widawa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                                                                                                                          </w:t>
            </w:r>
            <w:r>
              <w:rPr>
                <w:rStyle w:val="StrongEmphasis"/>
                <w:color w:val="333333"/>
              </w:rPr>
              <w:t>z dnia 8 grudnia  2006 r.</w:t>
            </w:r>
          </w:p>
          <w:p>
            <w:pPr>
              <w:pStyle w:val="Tekstpodstawowy2"/>
              <w:spacing w:before="0" w:after="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Tekstpodstawowy2"/>
              <w:spacing w:before="0" w:after="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Tekstpodstawowy2"/>
              <w:spacing w:before="0" w:after="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Style w:val="StrongEmphasis"/>
                <w:color w:val="333333"/>
              </w:rPr>
              <w:t xml:space="preserve">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Style w:val="StrongEmphasis"/>
                <w:color w:val="333333"/>
              </w:rPr>
              <w:t xml:space="preserve">    </w:t>
            </w:r>
            <w:r>
              <w:rPr>
                <w:rStyle w:val="StrongEmphasis"/>
                <w:color w:val="333333"/>
              </w:rPr>
              <w:t>REGULAMIN NABORU NA WOLNE STANOWISKA URZĘDNICZE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Style w:val="StrongEmphasis"/>
                <w:color w:val="333333"/>
              </w:rPr>
              <w:t xml:space="preserve">                           </w:t>
            </w:r>
            <w:r>
              <w:rPr>
                <w:rStyle w:val="StrongEmphasis"/>
                <w:color w:val="333333"/>
              </w:rPr>
              <w:t>W URZĘDZIE GMINY W WIDA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Celem regulaminu jest ustalenie zasad zatrudniania na stanowiska urzędnicze </w:t>
            </w:r>
            <w:r>
              <w:rPr>
                <w:i/>
                <w:iCs/>
                <w:color w:val="333333"/>
                <w:sz w:val="20"/>
              </w:rPr>
              <w:t>w</w:t>
            </w:r>
            <w:r>
              <w:rPr>
                <w:color w:val="333333"/>
                <w:sz w:val="20"/>
              </w:rPr>
              <w:t xml:space="preserve"> oparciu o otwarty i konkurencyjny nabór na wolne stanowiska pracy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Regulamin określa szczegółowe zasady zatrudniania pracowników w Urzędzie Gminy na podstawie mianowania; pracownicy zatrudniani na stanowiskach pracy określonych w statucie gminy oraz umowy o pracę, z wyłączeniem stanowisk pomocniczych i obsługi. Ma zastosowanie także do wyłaniania kandydatów na stanowiska kierowników gminnych jednostek organizacyjnych, z wyłączeniem dyrektorów placówek oświatowych, których zatrudnianie regulują odrębne przepisy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Heading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zdział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Podjecie decyzji o rozpoczęciu procedury rekrutacyj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na wolne stanowisko urzędnic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1. 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Decyzję o rozpoczęciu procedury rekrutacyjnej podejmuje Wójt Gminy Widawa, w oparciu 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 xml:space="preserve">informacje przekazane przez sekretarza gminy lub kierownika komórki organizacyjnej (referatu) 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wakującym stanowis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  </w:t>
            </w:r>
            <w:r>
              <w:rPr>
                <w:color w:val="333333"/>
                <w:sz w:val="20"/>
              </w:rPr>
              <w:t xml:space="preserve">Informacja, o której mowa w pkt. l, powinna być przekazana np. z miesięcznym wyprzedzeni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pozwalającym na uniknięcie zakłóceń w funkcjonowaniu danej komórki organizacyj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Sekretarz gminy lub kierownik referatu zobligowany jest do przedłożenia do akceptacji Wójta projekt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opisu stanowiska na wakujące miejsce prac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4.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Opis stanowiska pracy, o którym mowa w pkt. 3, zawier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a)</w:t>
            </w:r>
            <w:r>
              <w:rPr>
                <w:color w:val="333333"/>
                <w:sz w:val="14"/>
                <w:szCs w:val="14"/>
              </w:rPr>
              <w:t xml:space="preserve">  </w:t>
            </w:r>
            <w:r>
              <w:rPr>
                <w:color w:val="333333"/>
                <w:sz w:val="20"/>
              </w:rPr>
              <w:t xml:space="preserve">dokładne określenie celów i zadań wykonywanych na danym stanowisku pracy oraz wynikających 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>tego tytułu obowiązków obciążających zajmującego te stanowisk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b)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określenie szczegółowych wymagań w zakresie kwalifikacji, umiejętności i predyspozycji wob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>osób, które je zajmuj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c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określenie uprawnień służących do wykonywania zadań oraz niezbędnego wyposaż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d)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0"/>
              </w:rPr>
              <w:t>określenie odpowiedzial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e)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inne wyznaczniki określające indywidualny charakter danego stanowiska prac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5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Akceptacja projektu opisu stanowiska pracy oraz zgoda Wójta powodują rozpoczęcie procedury nabo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kandydatów na wolne stanowisko urzędnicze.</w:t>
            </w:r>
          </w:p>
          <w:p>
            <w:pPr>
              <w:pStyle w:val="List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Powołanie Komisji Rekrutacyj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Komisję Rekrutacyjną powołuje Wójt Gminy Widaw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.  W skład Komisji Rekrutacyjnej mogą wchodzi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a)</w:t>
            </w:r>
            <w:r>
              <w:rPr>
                <w:color w:val="333333"/>
                <w:sz w:val="14"/>
                <w:szCs w:val="14"/>
              </w:rPr>
              <w:t xml:space="preserve">  </w:t>
            </w:r>
            <w:r>
              <w:rPr>
                <w:color w:val="333333"/>
                <w:sz w:val="20"/>
              </w:rPr>
              <w:t>Sekretarz Gminy lub Skarbnik Gmi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b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kierownik referatu wnioskujący o zatrudnie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c)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0"/>
              </w:rPr>
              <w:t>kierownik Referatu Administracyjno - Organizacyjnego, będący jednocześnie sekretarzem Komis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d)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0"/>
              </w:rPr>
              <w:t>Przewodniczący Rady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Komisja działa do czasu zakończenia procedury naboru na wolne stanowisko prac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Etapy nabo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.  Ogłoszenie o naborze na wolne stanowisko urzędnicz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>   </w:t>
            </w:r>
            <w:r>
              <w:rPr>
                <w:color w:val="333333"/>
                <w:sz w:val="20"/>
              </w:rPr>
              <w:t>Składanie dokumentów aplikacyj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  </w:t>
            </w:r>
            <w:r>
              <w:rPr>
                <w:color w:val="333333"/>
                <w:sz w:val="20"/>
              </w:rPr>
              <w:t>Wstępna selekcja kandydatów - analiza dokumentów aplikacyj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4.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Ogłoszenie listy kandydatów, którzy spełniają wymagania formal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5.</w:t>
            </w:r>
            <w:r>
              <w:rPr>
                <w:color w:val="333333"/>
                <w:sz w:val="14"/>
                <w:szCs w:val="14"/>
              </w:rPr>
              <w:t xml:space="preserve">   </w:t>
            </w:r>
            <w:r>
              <w:rPr>
                <w:color w:val="333333"/>
                <w:sz w:val="20"/>
              </w:rPr>
              <w:t>Selekcja końcowa kandydatów: rozmowa kwalifikacyj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6.</w:t>
            </w:r>
            <w:r>
              <w:rPr>
                <w:color w:val="333333"/>
                <w:sz w:val="14"/>
                <w:szCs w:val="14"/>
              </w:rPr>
              <w:t>   </w:t>
            </w:r>
            <w:r>
              <w:rPr>
                <w:color w:val="333333"/>
                <w:sz w:val="20"/>
              </w:rPr>
              <w:t>Sporządzenie protokołu z przeprowadzonego naboru na dane stanowisko urzędnicz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7.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Ogłoszenie wyników naboru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Ogłoszenie o naborze na wolne stanowisko urzędnic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1.  Ogłoszenie o wolnym stanowisku urzędniczym umieszcza się obligatoryjnie w Biuletynie Informacj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 xml:space="preserve">Publicznej www.widawa.finn.pl) oraz na tablicy informacyjnej w siedzibie Urzędu Gminy Widaw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ul. Rynek Kościuszki 1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Ogłoszenie o naborze na wolne stanowisko zawier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 xml:space="preserve">a) 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nazwę i adres jednostk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b)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określenie stanowiska urzędniczeg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c)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określenie wymagań związanych ze stanowiskiem urzędniczym zgodnie z opisem danego stanowisk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</w:t>
            </w:r>
            <w:r>
              <w:rPr>
                <w:color w:val="333333"/>
                <w:sz w:val="20"/>
              </w:rPr>
              <w:t>ze wskazaniem, które z nich są niezbędne, a które dodatkow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d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wskazanie zakresu zadań wykonywanych na stanowisku urzędniczy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e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wskazanie wymaganych dokument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f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określenie terminu i miejsca składania dokument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.  Ogłoszenie zamieszczone w Biuletynie Informacji Publicznej oraz na tablicy ogłoszeń na okres co najmniej 14 dni kalendarzowych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Przyjmowanie dokumentów aplikacyj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Po ogłoszeniu umieszczonym w Biuletynie Informacji Publicznej i na tablicy ogłoszeń następu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 xml:space="preserve">przyjmowanie dokumentów aplikacyjnych od kandydatów zainteresowanych pracą na wolny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stanowisku urzędniczym w jednostce samorządu terytorialn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Na dokumenty aplikacyjne składają się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a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list motywacyj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b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życiorys - curriculum vita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c)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0"/>
              </w:rPr>
              <w:t>kserokopie świadectw prac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d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kserokopie dyplomów potwierdzających wykształce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e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kserokopie zaświadczeń o ukończonych kursach, szkolenia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f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oryginał kwestionariusza oso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Dokumenty aplikacyjne składane przez osoby ubiegające się o zatrudnienie mogą być przyjmowa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tylko po umieszczeniu ogłoszenia o organizowanym, naborze na wolne stanowisko urzędnicze i tylko 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formie pisem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  Nie ma możliwości przyjmowania dokumentów aplikacyjnych poza ogłoszeniem.</w:t>
            </w:r>
          </w:p>
          <w:p>
            <w:pPr>
              <w:pStyle w:val="Fr1"/>
              <w:spacing w:before="280" w:after="0"/>
              <w:rPr>
                <w:rStyle w:val="StrongEmphasis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 </w:t>
            </w:r>
          </w:p>
          <w:p>
            <w:pPr>
              <w:pStyle w:val="Fr1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Rozdział V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</w:rPr>
              <w:t>Wstępna selekcja kandydatów - analiza dokumentów aplika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Analizy dokumentów dokonuje Komisja Rekrutacyj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2.  Analiza dokumentów polega na zapoznaniu się przez Komisję z aplikacjami nadesłanymi prze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kandydat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3.  Celem analizy dokumentów jest porównanie danych zawartych w aplikacji z wymaganiami formalnym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określonymi w ogłoszen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4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Wynikiem analizy dokumentów jest wstępne określenie możliwości zatrudnienia kandydata do pracy 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wolnym stanowisku urzędniczym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V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Ogłoszenie listy kandydatów spełniających wymagania formal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Po upływie terminu do złożenia dokumentów, określonego w ogłoszeniu o naborze i wstępnej selek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 xml:space="preserve">umieszcza się w Biuletynie Informacji Publicznej listę kandydatów, którzy spełniają wymaga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formalne określone w ogłoszen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2.  Lista, o której mowa </w:t>
            </w:r>
            <w:r>
              <w:rPr>
                <w:i/>
                <w:iCs/>
                <w:color w:val="333333"/>
                <w:sz w:val="20"/>
              </w:rPr>
              <w:t>w</w:t>
            </w:r>
            <w:r>
              <w:rPr>
                <w:color w:val="333333"/>
                <w:sz w:val="20"/>
              </w:rPr>
              <w:t xml:space="preserve"> pkt. l, zawiera imiona i nazwiska kandydatów oraz ich miejsca zamieszkania 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rozumieniu przepisów Kodeksu cywiln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Lista kandydatów spełniających wymagania formalne będzie umieszczona w Biuletynie Inform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Publicznej do momentu ogłoszenia ostatecznych wyników nabor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4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Informacje o kandydatach, którzy zgłosili się do naboru, stanowią informację publiczną w zakres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objętym wymaganiami związanymi ze stanowiskiem urzędniczym, określonymi w ogłoszeniu o naborze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Selekcja końcowa kandydatów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Selekcję końcową stanowi rozmowa kwalifikacyj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Celem rozmowy kwalifikacyjnej jest nawiązanie bezpośredniego kontaktu z kandydatem i weryfikacj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informacji zawartych w aplikacj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 Rozmowa kwalifikacyjna pozwoli również zbada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a) predyspozycje i umiejętności kandydata gwarantujące prawidłowe wykonywanie powierzo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0"/>
                <w:szCs w:val="20"/>
              </w:rPr>
              <w:t>obowiązk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b) posiadaną wiedzę na temat jednostki samorządu terytorialnego, w której ubiega się o stanowisk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c) obowiązki i zakres odpowiedzialności na stanowiskach zajmowanych poprzednio przez kandyda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d) cele zawodowe kandyda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 Rozmowę kwalifikacyjną przeprowadza komisja rekrutacyj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  Każdy członek Komisji Rekrutacyjnej podczas rozmowy przydziela kandydatowi punkty w skali od 0 do 10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</w:rPr>
              <w:t>Rozdział I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</w:rPr>
              <w:t>Ogłoszenie wynik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Po przeprowadzonej rozmowie kwalifikacyjnej Komisja Rekrutacyjna wskazuje Wójtowi Gminy kandydata, który w  selekcji końcowej uzyskał najwyższą liczbę punkt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2.  Kandydat wyłoniony w drodze naboru przed zawarciem umowy o pracę zobowiązany jest przedłoży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zaświadczenie o niekaralności i badania lekarskie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Sporządzenie protokołu z przeprowadzonego naboru na dane stanowisko pra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Po zakończeniu procedury naboru sekretarz komisji sporządza protokó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Protokół zawiera w szczególnośc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a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określenie stanowiska urzędniczego, na które był prowadzony nabór, liczbę kandydatów oraz imio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</w:t>
            </w:r>
            <w:r>
              <w:rPr>
                <w:color w:val="333333"/>
                <w:sz w:val="20"/>
              </w:rPr>
              <w:t xml:space="preserve">nazwiska i adresy nie więcej niż 5 najlepszych kandydatów, uszeregowanych według spełnienia prze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</w:t>
            </w:r>
            <w:r>
              <w:rPr>
                <w:color w:val="333333"/>
                <w:sz w:val="20"/>
              </w:rPr>
              <w:t>nich wymagań określonych w ogłoszeniu o naborz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b) informację o zastosowanych metodach i technikach naboru, uzasadnienie danego wyboru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X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Informacja o wynikach nabo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Informację o wynikach naboru upowszechnia się w terminie 14 dni od dnia zatrudnienia wybran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kandydata lub zakończenia procedury naboru, w przypadku gdy w jego wyniku nie doszło 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zatrudnienia żadnego kandyda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>Informacja, o której mowa w pkt. l, zawier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a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nazwę i adres jednostk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b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określenie stanowiska urzędniczeg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c) imię i nazwisko wybranego kandydata oraz jego miejsce zamieszka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d)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0"/>
              </w:rPr>
              <w:t>uzasadnienie dokonanego wyboru kandydata albo uzasadnienie niezatrudnienia żadnego kandyda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.  Informację o wyniku naboru upowszechnia się w Biuletynie Informacji Publicznej i na tablicy ogłosz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Urzędu Gminy przez okres co najmniej 3 miesięc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4.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color w:val="333333"/>
                <w:sz w:val="20"/>
              </w:rPr>
              <w:t>Jeżeli stosunek pracy osoby wyłonionej w drodze naboru ustał w ciągu 3 miesięcy od dnia nawiąz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 xml:space="preserve">stosunku pracy, możliwe jest zatrudnienie na tym samym stanowisku kolejnej osoby spośró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 xml:space="preserve">najlepszych kandydatów wymienionych w protokole tego naboru. Przepisy pkt. l, 2 i 3 stosuje się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</w:t>
            </w:r>
            <w:r>
              <w:rPr>
                <w:color w:val="333333"/>
                <w:sz w:val="20"/>
              </w:rPr>
              <w:t>odpowiednio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Rozdział X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Sposób postępowania z dokumentami aplikacyjny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§ 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 xml:space="preserve">1.  Dokumenty aplikacyjne kandydata, który zostanie wyłoniony </w:t>
            </w:r>
            <w:r>
              <w:rPr>
                <w:i/>
                <w:iCs/>
                <w:color w:val="333333"/>
                <w:sz w:val="20"/>
              </w:rPr>
              <w:t>w</w:t>
            </w:r>
            <w:r>
              <w:rPr>
                <w:color w:val="333333"/>
                <w:sz w:val="20"/>
              </w:rPr>
              <w:t xml:space="preserve"> procesie rekrutacji, zostaną dołącz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do jego akt osobow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333333"/>
                <w:sz w:val="20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Dokumenty aplikacyjne osób, które w procesie rekrutacji zakwalifikowały się do dalszego etapu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 xml:space="preserve">zostały umieszczone w protokole, będą przechowywane, zgodnie z instrukcją kancelaryjną, przez okr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</w:t>
            </w:r>
            <w:r>
              <w:rPr>
                <w:color w:val="333333"/>
                <w:sz w:val="20"/>
              </w:rPr>
              <w:t>2 lat, a następnie przekazane do archiwum zakład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Cs/>
                <w:color w:val="333333"/>
                <w:sz w:val="20"/>
              </w:rPr>
              <w:t>3.</w:t>
            </w:r>
            <w:r>
              <w:rPr>
                <w:bCs/>
                <w:color w:val="333333"/>
                <w:sz w:val="14"/>
                <w:szCs w:val="14"/>
              </w:rPr>
              <w:t xml:space="preserve">  </w:t>
            </w:r>
            <w:r>
              <w:rPr>
                <w:color w:val="333333"/>
                <w:sz w:val="20"/>
              </w:rPr>
              <w:t xml:space="preserve">Dokumenty aplikacyjne pozostałych osób będą odsyłane lub odbierane osobiście prze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b/>
                <w:b/>
                <w:b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zainteresowanych.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7:00Z</dcterms:created>
  <dc:creator>Ania_K</dc:creator>
  <dc:description/>
  <dc:language>en-US</dc:language>
  <cp:lastModifiedBy>Ania_K</cp:lastModifiedBy>
  <dcterms:modified xsi:type="dcterms:W3CDTF">2006-12-13T12:57:00Z</dcterms:modified>
  <cp:revision>3</cp:revision>
  <dc:subject/>
  <dc:title/>
</cp:coreProperties>
</file>