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30/2006</w:t>
      </w:r>
    </w:p>
    <w:p>
      <w:pPr>
        <w:pStyle w:val="Normal"/>
        <w:jc w:val="right"/>
        <w:rPr/>
      </w:pPr>
      <w:r>
        <w:rPr/>
        <w:t>Wójta Gminy Widawa</w:t>
      </w:r>
    </w:p>
    <w:p>
      <w:pPr>
        <w:pStyle w:val="Normal"/>
        <w:jc w:val="right"/>
        <w:rPr/>
      </w:pPr>
      <w:r>
        <w:rPr/>
        <w:t>z dnia 8 grudni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Gminy Widawa ogłasza rokowania na sprzedaż                                                                        nieruchomości stanowiącej własność Gminy Wida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w drodze rokowań jest działka położona w miejscowości Widawa przy ulicy Sieradzkiej, oznaczona numerem ewidencyjnym </w:t>
      </w:r>
      <w:r>
        <w:rPr>
          <w:b/>
          <w:sz w:val="28"/>
          <w:szCs w:val="28"/>
        </w:rPr>
        <w:t xml:space="preserve">137/2               </w:t>
      </w:r>
      <w:r>
        <w:rPr/>
        <w:t xml:space="preserve"> o powierzchni 200 m</w:t>
      </w:r>
      <w:r>
        <w:rPr>
          <w:vertAlign w:val="superscript"/>
        </w:rPr>
        <w:t>2</w:t>
      </w:r>
      <w:r>
        <w:rPr/>
        <w:t xml:space="preserve"> , dla której w Sądzie Rejonowym w Łasku Wydział Ksiąg Wieczystych prowadzona jest księga wieczysta KW 47590. Nieruchomość  zabudowana jest budynkiem parterowym, w części podpiwniczonym.                                                                  Zgodnie z decyzją Powiatowego Inspektora Nadzoru Budowlanego w Łasku z dnia 29.03.2005 r.  ze względu na zły stan techniczny budynek jest wyłączony z użytkowania.</w:t>
      </w:r>
    </w:p>
    <w:p>
      <w:pPr>
        <w:pStyle w:val="Normal"/>
        <w:ind w:left="720" w:hanging="0"/>
        <w:jc w:val="both"/>
        <w:rPr/>
      </w:pPr>
      <w:r>
        <w:rPr/>
        <w:t>Działka numer 137/2 znajduje się na obszarze, dla którego miejscowy plan zagospodarowania przestrzennego Gminy Widawa utracił ważność z dniem 31.12.2003 r. z mocy ustawy z dnia 27.03.2003 r. o planowaniu i zagospodarowaniu przestrzennym.</w:t>
      </w:r>
    </w:p>
    <w:p>
      <w:pPr>
        <w:pStyle w:val="Normal"/>
        <w:ind w:left="720" w:hanging="0"/>
        <w:jc w:val="both"/>
        <w:rPr/>
      </w:pPr>
      <w:r>
        <w:rPr/>
        <w:t>W obowiązującym obecnie studium uwarunkowań i kierunków zagospodarowania przestrzennego Gminy Widawa przedmiotowa nieruchomość  stanowi tereny produkcyjno-usługowo-składowe ( symbol P 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wolna jest od obciążeń i praw osób trzec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ona do rokowań nieruchomość była przedmiotem  trzech przetarg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tnych nieograniczonych odbytych: 12 kwietnia 2006 r., 17 lipca 2006 r.,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 października 2006 r., zakończonych wynikiem negaty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kowania odbędą się w dniu  </w:t>
      </w:r>
      <w:r>
        <w:rPr>
          <w:b/>
          <w:sz w:val="28"/>
          <w:szCs w:val="28"/>
        </w:rPr>
        <w:t>10 stycznia 2007</w:t>
      </w:r>
      <w:r>
        <w:rPr/>
        <w:t xml:space="preserve"> roku o godz. 10.00 w pokoju nr 18 Urzędu Gminy w Widawie, ul. Rynek Kościuszki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 wywoławcza nieruchomości wynosi  </w:t>
      </w:r>
      <w:r>
        <w:rPr>
          <w:b/>
          <w:sz w:val="28"/>
          <w:szCs w:val="28"/>
        </w:rPr>
        <w:t>19.270 zł</w:t>
      </w:r>
      <w:r>
        <w:rPr/>
        <w:t xml:space="preserve">  ( słownie: dziewiętnaście tysięcy dwieście siedemdziesiąt złotych ), co stanowi 41 % wartości nieruchomości określonej w operacie szacunkowym z dnia 31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isemne zgłoszenie udziału w rokowaniach należy składać do dnia  </w:t>
      </w:r>
      <w:r>
        <w:rPr>
          <w:b/>
        </w:rPr>
        <w:t>4 stycznia 2007 r</w:t>
      </w:r>
      <w:r>
        <w:rPr/>
        <w:t>.           w zamkniętych kopertach w sekretariacie Urzędu Gminy w Widawie z dopiskiem „</w:t>
      </w:r>
      <w:r>
        <w:rPr>
          <w:b/>
          <w:u w:val="single"/>
        </w:rPr>
        <w:t xml:space="preserve">Rokowania – zabudowana działka nr 137/2, obręb Widawa. Nie otwierać przed dniem  10 stycznia 2007 r.  . </w:t>
      </w:r>
    </w:p>
    <w:p>
      <w:pPr>
        <w:pStyle w:val="Normal"/>
        <w:ind w:left="720" w:hanging="0"/>
        <w:rPr/>
      </w:pPr>
      <w:r>
        <w:rPr/>
        <w:t xml:space="preserve">Zgłoszenie powinno zawierać:                                                                                          1/ imię, nazwisko i adres albo nazwę lub firmę oraz siedzibę, jeżeli zgłaszającym jest osoba prawna lub inny podmiot;                                                                                             2/ datę sporządzenia zgłoszenia; </w:t>
      </w:r>
    </w:p>
    <w:p>
      <w:pPr>
        <w:pStyle w:val="Normal"/>
        <w:ind w:left="720" w:hanging="0"/>
        <w:jc w:val="both"/>
        <w:rPr/>
      </w:pPr>
      <w:r>
        <w:rPr/>
        <w:t xml:space="preserve">3/ oświadczenie, że zgłaszający zapoznał się z warunkami rokowań i przyjmuje te warunki bez zastrzeżeń; </w:t>
      </w:r>
    </w:p>
    <w:p>
      <w:pPr>
        <w:pStyle w:val="Normal"/>
        <w:ind w:left="720" w:hanging="0"/>
        <w:jc w:val="both"/>
        <w:rPr/>
      </w:pPr>
      <w:r>
        <w:rPr/>
        <w:t xml:space="preserve">4/ proponowaną cenę i sposób jej zapłaty. Proponowana cena nie może być niższa niż </w:t>
      </w:r>
      <w:r>
        <w:rPr>
          <w:b/>
        </w:rPr>
        <w:t>40 %</w:t>
      </w:r>
      <w:r>
        <w:rPr/>
        <w:t xml:space="preserve"> wartości nieruchomości (wartość nieruchomości zgodnie z operatem szacunkowym z dnia 31 grudnia 2005 r. wynosi 47.000 zł).</w:t>
      </w:r>
    </w:p>
    <w:p>
      <w:pPr>
        <w:pStyle w:val="Normal"/>
        <w:ind w:left="720" w:hanging="0"/>
        <w:jc w:val="both"/>
        <w:rPr/>
      </w:pPr>
      <w:r>
        <w:rPr/>
        <w:t>Do zgłoszenia należy dołączyć kopię dowodu wpłaty zaliczki. Przed otwarciem rokowań dowód wpłaty zaliczki podlega przedłożeniu komisji przeprowadzającej rok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liczkę w wysokości 2.000 zł ( słownie: dwa tysiące złotych ) tytułem zabezpieczenia kosztów w przypadku uchylenia się od zawarcia umowy  należy wnieść do dnia  </w:t>
      </w:r>
      <w:r>
        <w:rPr>
          <w:b/>
          <w:sz w:val="28"/>
          <w:szCs w:val="28"/>
        </w:rPr>
        <w:t>4 stycznia 2007 r.</w:t>
      </w:r>
      <w:r>
        <w:rPr/>
        <w:t xml:space="preserve"> przelewem środków pieniężnych na rachunek Urzędu Gminy w Widawie  prowadzonym  przez LBS Zduńska Wola O/Widawa nr  33 9279 0007 0035 0932 2000 0010 lub wpłacić bezpośrednio w kasie Urzędu Gminy w Widawie.      </w:t>
      </w:r>
    </w:p>
    <w:p>
      <w:pPr>
        <w:pStyle w:val="Normal"/>
        <w:ind w:left="720" w:hanging="0"/>
        <w:jc w:val="both"/>
        <w:rPr/>
      </w:pPr>
      <w:r>
        <w:rPr/>
        <w:t>Zaliczka wpłacona przez oferenta, którego oferta zostanie przyjęta, nie podlega zwrotowi i zostanie zaliczona na poczet ceny nabycia nieruchomości. Pozostałym uczestnikom rokowań zaliczka zostanie zwrócona niezwłocznie po odwołaniu lub zamknięciu rokowań, nie później niż przed upływem 3 dni od dnia odwołania lub zamknięcia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Jeżeli osoba ustalona jako nabywca nieruchomości nie stawi się bez usprawiedliwienia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w miejscu i terminie podanym przez sprzedającego w zawiadomieniu, w celu               podpisania umowy, sprzedający może odstąpić od jej zawarcia. Wpłacona zaliczka 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lega wówczas zwrotowi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rganizator rokowań zastrzega sobie prawo zamknięcia rokowań bez wybrani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abywcy nieruchomości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odatkowymi warunkami rokowań można zapoznać się w Urzędzie Gminy 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idawie, ul. Rynek Kościuszki 10, pokój nr 23 ( II piętro ) oraz telefonicznie pod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umerem  0-43  672105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idawa, dnia 2006.12.0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1:00Z</dcterms:created>
  <dc:creator>Urząd Gminy Widawa</dc:creator>
  <dc:description/>
  <cp:keywords/>
  <dc:language>en-US</dc:language>
  <cp:lastModifiedBy>Urząd Gminy Widawa</cp:lastModifiedBy>
  <cp:lastPrinted>2006-12-08T13:17:00Z</cp:lastPrinted>
  <dcterms:modified xsi:type="dcterms:W3CDTF">2006-12-08T12:17:00Z</dcterms:modified>
  <cp:revision>10</cp:revision>
  <dc:subject/>
  <dc:title/>
</cp:coreProperties>
</file>