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Zarządzenie Nr 19/ 0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Wójta Gminy Widaw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</w:t>
      </w:r>
      <w:r>
        <w:rPr>
          <w:b/>
        </w:rPr>
        <w:t>z dnia 14 sierpnia 2006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mian w budżecie gminy na 2006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30 ust.1 ustawy z dnia 8 marca 1990roku o samorządzie gminnym (tekst jednolity Dz. U. Nr 142 poz.1591z 2001roku z późniejszymi zmianami) art. 188 ust.2 pkt.1 ustawy z dnia 30 czerwca 2005 roku o finansach publicznych Dz. U. Nr 249 poz.2104 oraz § 13 Uchwały Nr XXVIII/163/06 Rady Gminy w Widawie z dnia 26 stycznia 2006 roku w sprawie uchwalenia budżetu Gminy Widawa na 2006 rok w związku z art.5 ustawy z dnia 20 lipca 2000 roku o ogłaszaniu aktów normatywnych i niektórych innych aktów prawnych Dz. U. Nr62 poz.78, Wójt Gminy Widawa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§1. Dokonać zmian w dochodach budżetu gminy w następujący sposób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Zadania własne gminy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</w:t>
      </w:r>
      <w:r>
        <w:rPr>
          <w:b/>
        </w:rPr>
        <w:t>zwiększyć dochody</w:t>
      </w:r>
      <w:r>
        <w:rPr/>
        <w:t xml:space="preserve"> budżetu gminy o kwotę </w:t>
      </w:r>
      <w:r>
        <w:rPr>
          <w:b/>
        </w:rPr>
        <w:t>41 894zł</w:t>
      </w:r>
      <w:r>
        <w:rPr/>
        <w:t xml:space="preserve"> (słownie :czterdzieści jeden tysięcy osiemset dziewięćdziesiąt cztery złotych)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4680"/>
        <w:gridCol w:w="1544"/>
      </w:tblGrid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4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1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celowa z budżetu państwa na realizację własnych zadań bieżących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siłki pomoc w naturze oraz składki na ubezpieczenia emerytalne i rent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celowa z budżetu państ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celowa z budżetu państw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 000</w:t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6 89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8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8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 0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 0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Zadania zlecone gminy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a) </w:t>
      </w:r>
      <w:r>
        <w:rPr>
          <w:b/>
        </w:rPr>
        <w:t>zmniejszyć dochody</w:t>
      </w:r>
      <w:r>
        <w:rPr/>
        <w:t xml:space="preserve"> budżetu gminy o  kwotę </w:t>
      </w:r>
      <w:r>
        <w:rPr>
          <w:b/>
        </w:rPr>
        <w:t>19 157</w:t>
      </w:r>
      <w:r>
        <w:rPr/>
        <w:t xml:space="preserve"> zł (słownie: dziewiętnaście tysięcy sto pięćdziesiąt siedem złot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4680"/>
        <w:gridCol w:w="1544"/>
      </w:tblGrid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4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kładni na ubezpieczenia zdrowotne opłacane za osoby pobierające niektóre świadczenia z pomocy społecznej oraz niektóre świadczenia rodzin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celowa otrzymana z budżetu państwa na realizację zadań bieżących z zakresu administracji rządowej oraz innych zadań zleconych gmi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celowa z budżetu państw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 15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 6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 6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§2. Dokonać zmian w wydatkach budżetu gminy w następujący sposób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1. Zadania własne gminy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a)</w:t>
      </w:r>
      <w:r>
        <w:rPr>
          <w:b/>
        </w:rPr>
        <w:t>zwiększyć wydatki</w:t>
      </w:r>
      <w:r>
        <w:rPr/>
        <w:t xml:space="preserve"> budżetu gminy o kwotę </w:t>
      </w:r>
      <w:r>
        <w:rPr>
          <w:b/>
        </w:rPr>
        <w:t>41 894zł</w:t>
      </w:r>
      <w:r>
        <w:rPr/>
        <w:t xml:space="preserve"> (słownie: czterdzieści jeden tysięcy osiemset dziewięćdziesiąt cztery złotych)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4680"/>
        <w:gridCol w:w="1544"/>
      </w:tblGrid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46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ieka społecz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siłki na pomoc w naturze oraz składki na ubezpieczenia emerytalne i rent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e społecz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6 89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8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8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 0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 0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Zadania zlecone gminy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a) </w:t>
      </w:r>
      <w:r>
        <w:rPr>
          <w:b/>
        </w:rPr>
        <w:t>zmniejszyć wydatki</w:t>
      </w:r>
      <w:r>
        <w:rPr/>
        <w:t xml:space="preserve"> budżetu o kwotę </w:t>
      </w:r>
      <w:r>
        <w:rPr>
          <w:b/>
        </w:rPr>
        <w:t>19 157zł</w:t>
      </w:r>
      <w:r>
        <w:rPr/>
        <w:t xml:space="preserve"> (słownie: dziewiętnaście tysięcy sto pięćdziesiąt siedem złot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4680"/>
        <w:gridCol w:w="1544"/>
      </w:tblGrid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37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pieka społecz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kładki na ubezpieczenia zdrowotne opłacone za osoby pobierające niektóre świadczenia z pomocy społecznej oraz niektóre świadczenia rodzi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a zdrowot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ki na pomoc w naturze oraz składki na ubezpieczenia emerytal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 15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 6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 6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§3. Dokonać przeniesień w planie wydatków w następujący sposób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. Zadania własne gminy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3600"/>
        <w:gridCol w:w="1260"/>
        <w:gridCol w:w="1364"/>
      </w:tblGrid>
      <w:tr>
        <w:trPr>
          <w:trHeight w:val="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iększy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niejszyć</w:t>
            </w:r>
          </w:p>
        </w:tc>
      </w:tr>
      <w:tr>
        <w:trPr>
          <w:trHeight w:val="7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ada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żne wypadki na rzecz osób fizycznych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mocja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osobowe niezliczone do wynagrod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1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1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iększy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niejszyć</w:t>
            </w:r>
          </w:p>
        </w:tc>
      </w:tr>
      <w:tr>
        <w:trPr>
          <w:trHeight w:val="129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6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bór podatków i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działy przedszkolne w szkołach podstaw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pomocy nauk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szk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wożenie uczniów do szkó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a zawod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pomocy dydakt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8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6 97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4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42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4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9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80</w:t>
            </w:r>
          </w:p>
          <w:p>
            <w:pPr>
              <w:pStyle w:val="Normal"/>
              <w:jc w:val="right"/>
              <w:rPr/>
            </w:pPr>
            <w:r>
              <w:rPr/>
              <w:t>16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6 97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8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 8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  <w:t>1 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9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80</w:t>
            </w:r>
          </w:p>
          <w:p>
            <w:pPr>
              <w:pStyle w:val="Normal"/>
              <w:jc w:val="right"/>
              <w:rPr/>
            </w:pPr>
            <w:r>
              <w:rPr/>
              <w:t>160</w:t>
            </w:r>
          </w:p>
          <w:p>
            <w:pPr>
              <w:pStyle w:val="Normal"/>
              <w:jc w:val="right"/>
              <w:rPr/>
            </w:pPr>
            <w:r>
              <w:rPr/>
              <w:t>3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3600"/>
        <w:gridCol w:w="1260"/>
        <w:gridCol w:w="1364"/>
      </w:tblGrid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iększy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niejszyć</w:t>
            </w:r>
          </w:p>
        </w:tc>
      </w:tr>
      <w:tr>
        <w:trPr>
          <w:trHeight w:val="89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8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8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2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zeciwdziałanie alkoholizmow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środków żywnośc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  <w:t>Oczyszczanie miast i wsi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zerwy ogólne</w:t>
            </w:r>
          </w:p>
          <w:p>
            <w:pPr>
              <w:pStyle w:val="Normal"/>
              <w:rPr/>
            </w:pPr>
            <w:r>
              <w:rPr/>
              <w:t>Rezer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 5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923</w:t>
            </w:r>
          </w:p>
          <w:p>
            <w:pPr>
              <w:pStyle w:val="Normal"/>
              <w:jc w:val="right"/>
              <w:rPr/>
            </w:pPr>
            <w:r>
              <w:rPr/>
              <w:t>9 923</w:t>
            </w:r>
          </w:p>
          <w:p>
            <w:pPr>
              <w:pStyle w:val="Normal"/>
              <w:jc w:val="right"/>
              <w:rPr/>
            </w:pPr>
            <w:r>
              <w:rPr/>
              <w:t>9 92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947</w:t>
            </w:r>
          </w:p>
          <w:p>
            <w:pPr>
              <w:pStyle w:val="Normal"/>
              <w:jc w:val="right"/>
              <w:rPr/>
            </w:pPr>
            <w:r>
              <w:rPr/>
              <w:t>17 947</w:t>
            </w:r>
          </w:p>
          <w:p>
            <w:pPr>
              <w:pStyle w:val="Normal"/>
              <w:jc w:val="right"/>
              <w:rPr/>
            </w:pPr>
            <w:r>
              <w:rPr/>
              <w:t>17 9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2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 5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  <w:t>1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3 0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87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 870</w:t>
            </w:r>
          </w:p>
          <w:p>
            <w:pPr>
              <w:pStyle w:val="Normal"/>
              <w:jc w:val="right"/>
              <w:rPr/>
            </w:pPr>
            <w:r>
              <w:rPr/>
              <w:t>27 87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2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§ 4. Sprawozdanie z wykonania zarządzenia złoży Wójt Gminy łącznie ze sprawozdaniem z wykonania budżetu za 2006 rok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§   5.   Zarządzenie wchodzi w życie z dniem podpisania i podlega ogłoszeniu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00:00Z</dcterms:created>
  <dc:creator>UG WIDAWA</dc:creator>
  <dc:description/>
  <cp:keywords/>
  <dc:language>en-US</dc:language>
  <cp:lastModifiedBy>UG</cp:lastModifiedBy>
  <cp:lastPrinted>2006-10-09T15:28:00Z</cp:lastPrinted>
  <dcterms:modified xsi:type="dcterms:W3CDTF">2006-12-28T13:00:00Z</dcterms:modified>
  <cp:revision>2</cp:revision>
  <dc:subject/>
  <dc:title>                                                    Zarządzenie Nr 19/ 2006-10-06</dc:title>
</cp:coreProperties>
</file>