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Z A R Z Ą D Z E N I E   Nr  22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idawa</w:t>
      </w:r>
    </w:p>
    <w:p>
      <w:pPr>
        <w:pStyle w:val="Normal"/>
        <w:jc w:val="center"/>
        <w:rPr/>
      </w:pPr>
      <w:r>
        <w:rPr>
          <w:b/>
          <w:sz w:val="28"/>
        </w:rPr>
        <w:t>z dnia 24 październik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sz w:val="24"/>
          <w:u w:val="single"/>
        </w:rPr>
        <w:t xml:space="preserve"> zmian w budżecie gminy na 2006 ro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0 ust. 1 ustawy z dnia 8 marca 1990 roku o samorządzie gminnym (tekst jednolity Dz.U. Nr 142 poz. 1591 z 2001 roku z późniejszym zmianami), art. 188 ust.2 pkt. 1 ustawy z dnia 30 czerwca 2005 roku o finansach publicznych Dz.U. Nr 249 poz. 2104 oraz § 13 Uchwały Nr XXVIII/163/06 Rady Gminy w Widawie z dnia 26 stycznia 2006 roku w sprawie uchwalenia budżetu Gminy Widawa na 2006 rok, w związku z art. 5 ustawy z dnia 20 lipca 2000 roku o ogłaszaniu aktów normatywnych i niektórych innych aktów prawnych Dz.U. Nr 62 poz. 78, Wójt Gminy Widawa zarządz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Dokonać zmian w dochodach budżetu gminy w następujących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dania zlecone gminy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większyć dochody budżetu gminy o kwotę </w:t>
      </w:r>
      <w:r>
        <w:rPr>
          <w:b/>
          <w:sz w:val="24"/>
          <w:szCs w:val="24"/>
        </w:rPr>
        <w:t>435 051,00zł</w:t>
      </w:r>
      <w:r>
        <w:rPr>
          <w:sz w:val="24"/>
          <w:szCs w:val="24"/>
        </w:rPr>
        <w:t xml:space="preserve">, 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słownie: czterysta trzydzieści pięć tysięcy pięćdziesiąt jeden złotych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58"/>
        <w:gridCol w:w="873"/>
        <w:gridCol w:w="4400"/>
        <w:gridCol w:w="1750"/>
      </w:tblGrid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47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 57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5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5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sz w:val="24"/>
          <w:szCs w:val="24"/>
        </w:rPr>
      </w:pPr>
      <w:r>
        <w:rPr>
          <w:sz w:val="24"/>
          <w:szCs w:val="24"/>
        </w:rPr>
        <w:t>Zadania zlecone gminy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większyć dochody budżetu gminy o kwotę </w:t>
      </w:r>
      <w:r>
        <w:rPr>
          <w:b/>
          <w:sz w:val="24"/>
          <w:szCs w:val="24"/>
        </w:rPr>
        <w:t>67 761,00zł</w:t>
      </w:r>
    </w:p>
    <w:p>
      <w:pPr>
        <w:pStyle w:val="Normal"/>
        <w:ind w:left="1425" w:first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łownie: Sześćdziesiąt siedem tysięcy siedemset sześćdziesiąt jeden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3"/>
        <w:gridCol w:w="876"/>
        <w:gridCol w:w="4402"/>
        <w:gridCol w:w="1752"/>
      </w:tblGrid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76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Dokonać zmian w wydatkach budżetu gminy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dania zlecone gminy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większyć wydatki budżetu gminy o kwotę </w:t>
      </w:r>
      <w:r>
        <w:rPr>
          <w:b/>
          <w:sz w:val="24"/>
          <w:szCs w:val="24"/>
        </w:rPr>
        <w:t>435 051,00zł.,</w:t>
      </w:r>
    </w:p>
    <w:p>
      <w:pPr>
        <w:pStyle w:val="Normal"/>
        <w:ind w:left="1785" w:hanging="0"/>
        <w:rPr/>
      </w:pPr>
      <w:r>
        <w:rPr>
          <w:sz w:val="24"/>
          <w:szCs w:val="24"/>
        </w:rPr>
        <w:t>słownie: czterysta trzydzieści pięć tysięcy pięćdziesiąt jeden złotych.</w:t>
      </w:r>
    </w:p>
    <w:p>
      <w:pPr>
        <w:pStyle w:val="Normal"/>
        <w:ind w:left="17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3"/>
        <w:gridCol w:w="876"/>
        <w:gridCol w:w="4402"/>
        <w:gridCol w:w="1752"/>
      </w:tblGrid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47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 57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5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5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dania własne gmin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większyć Wydatki budżetu gminy o kwotę </w:t>
      </w:r>
      <w:r>
        <w:rPr>
          <w:b/>
          <w:sz w:val="24"/>
          <w:szCs w:val="24"/>
        </w:rPr>
        <w:t>67 761,00zł.</w:t>
      </w:r>
    </w:p>
    <w:p>
      <w:pPr>
        <w:pStyle w:val="Normal"/>
        <w:ind w:left="1785" w:hanging="0"/>
        <w:rPr>
          <w:sz w:val="24"/>
          <w:szCs w:val="24"/>
        </w:rPr>
      </w:pPr>
      <w:r>
        <w:rPr>
          <w:sz w:val="24"/>
          <w:szCs w:val="24"/>
        </w:rPr>
        <w:t>słownie: Sześćdziesiąt siedem tysięcy siedemset sześćdziesiąt jeden złotych</w:t>
      </w:r>
    </w:p>
    <w:p>
      <w:pPr>
        <w:pStyle w:val="Normal"/>
        <w:ind w:left="17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3"/>
        <w:gridCol w:w="876"/>
        <w:gridCol w:w="4402"/>
        <w:gridCol w:w="1752"/>
      </w:tblGrid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76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Dokonać przeniesień w planie wydatków budżetu gminy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dania własne gm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3"/>
        <w:gridCol w:w="876"/>
        <w:gridCol w:w="3165"/>
        <w:gridCol w:w="1495"/>
        <w:gridCol w:w="1494"/>
      </w:tblGrid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y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y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</w:tr>
      <w:tr>
        <w:trPr>
          <w:trHeight w:val="516" w:hRule="atLeast"/>
        </w:trPr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. Sprawozdanie z wykonania zarządzenia złoży Wójt Gminy łącznie ze sprawozdaniem z wykonania budżetu na 2006 rok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§ 5. Zarządzenie wchodzi w życie z dniem podpisania i podlega ogłosze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45"/>
        </w:tabs>
        <w:ind w:left="21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7:00Z</dcterms:created>
  <dc:creator>Jerzy Blaźlak</dc:creator>
  <dc:description/>
  <dc:language>en-US</dc:language>
  <cp:lastModifiedBy>wieslaw_k</cp:lastModifiedBy>
  <cp:lastPrinted>2006-11-21T11:54:00Z</cp:lastPrinted>
  <dcterms:modified xsi:type="dcterms:W3CDTF">2006-11-21T10:58:00Z</dcterms:modified>
  <cp:revision>3</cp:revision>
  <dc:subject/>
  <dc:title>Z A R Z Ą D Z E N I E   Nr  22/2006</dc:title>
</cp:coreProperties>
</file>