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ZARZĄDZENIE  NR 32 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 GMINY 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5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sprawie:   powołania Komisji  Egzaminacyjnej  dla nauczyciela  kontraktowego        ubiegającego  się o awans na stopień nauczyciela  mianowa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.9 g. ust.2 ustawy z dnia 26 stycznia 1982r. Karta Nauczyciela    ( Dz.U. z 2003 r. Nr 118, poz. 1112 z późn. zm.) w związku z art. 10 rozporządzenia Ministra Edukacji Narodowej i Sportu z dnia 1 grudnia 2004r. w sprawie uzyskiwania stopni awansu zawodowego przez nauczycieli ( Dz.U. Nr 260, poz.2593) Wójt Gminy Widawa zarządza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§ 1.</w:t>
      </w:r>
      <w:r>
        <w:rPr/>
        <w:t xml:space="preserve">Powołuje się Komisję Egzaminacyjną dla nauczyciela kontraktowego Pani Sylwii Gac zatrudnionej w Szkole Podstawowej w Ochlach  składzie: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wodniczący Komisji : </w:t>
      </w:r>
      <w:r>
        <w:rPr>
          <w:b/>
          <w:bCs/>
        </w:rPr>
        <w:t>mgr inż. Jerzy Blaźlak Wójt Gminy Wida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Szkoły Podstawowej w Ochlach: </w:t>
      </w:r>
      <w:r>
        <w:rPr>
          <w:b/>
          <w:bCs/>
        </w:rPr>
        <w:t>mgr Anna Brzozow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 organu sprawującego nadzór pedagogiczny: </w:t>
      </w:r>
      <w:r>
        <w:rPr>
          <w:b/>
          <w:bCs/>
        </w:rPr>
        <w:t xml:space="preserve">mgr Stefan Mory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pert z listy Ministra Edukacji Narodowej : </w:t>
      </w:r>
      <w:r>
        <w:rPr>
          <w:b/>
          <w:bCs/>
        </w:rPr>
        <w:t>mgr Barbara Gaw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pert z listy Ministra Edukacji Narodowej : </w:t>
      </w:r>
      <w:r>
        <w:rPr>
          <w:b/>
          <w:bCs/>
        </w:rPr>
        <w:t xml:space="preserve">mgr Kania Małgorzata     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 Komisja ulega rozwiązaniu po zakończeniu prac związanych z postępowaniem egzaminacyjnym z chwilą przekazania organowi powołującemu pełnej dokumentacji prac komisji  t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okołu podpisanego przez wszystkich członków komisji              </w:t>
      </w:r>
    </w:p>
    <w:p>
      <w:pPr>
        <w:pStyle w:val="Normal"/>
        <w:ind w:left="3120" w:hanging="0"/>
        <w:rPr/>
      </w:pPr>
      <w:r>
        <w:rPr/>
        <w:t>wraz z załącznik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ku nauczyciela wraz z dokumentacj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kopii wydanego nauczycielowi zaświadczenia o wyniku egzamin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</w:t>
      </w:r>
      <w:r>
        <w:rPr>
          <w:b/>
          <w:bCs/>
        </w:rPr>
        <w:t xml:space="preserve">§ 3. </w:t>
      </w:r>
      <w:r>
        <w:rPr/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1:00Z</dcterms:created>
  <dc:creator>GOO</dc:creator>
  <dc:description/>
  <dc:language>en-US</dc:language>
  <cp:lastModifiedBy>Irena</cp:lastModifiedBy>
  <cp:lastPrinted>2006-12-18T12:26:00Z</cp:lastPrinted>
  <dcterms:modified xsi:type="dcterms:W3CDTF">2006-12-18T09:32:00Z</dcterms:modified>
  <cp:revision>3</cp:revision>
  <dc:subject/>
  <dc:title>ZARZĄDZENIE  NR  8/2003</dc:title>
</cp:coreProperties>
</file>