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RZADZENIE NR 31/200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ÓJTA GMINY WIDAW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DNIA 12 GRUDNIA 2006R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zmiany Regulaminu Organizacyjnego Zakładu Usług Komunalnych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Wid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33 ust. 3 ustawy z dnia 8 marca 1990r. o samorządzie gminnym       ( Dz. U. z  2001 r. Nr 142, poz. 1591 z późniejszymi zmianami) oraz art. 20 ust. 4 ustawy z dnia 30 czerwca 2005r. o finansach publicznych (Dz. U. Nr 249 poz. 2108)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W Regulaminie Organizacyjnym Zakładu Usług Komunalnych w Widawie stanowiącym załącznik Nr 1 do Zarządzenia Nr 29/2005r. n Wójta Gminy Widawa z dnia 22 listopada 2005r. w sprawie utworzenia Gospodarstwa Pomocniczego przy Urzędzie Gminy w Widawie oraz ustaleniu jego Regulaminu Organizacyjnego,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w §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ust. 1 otrzymuje brzmienie: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1. W Zakładzie tworzy się następują stanowiska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Kierownik – jednoosobowe – 1 e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główny Księgowy – jednoosobowe 1 e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do spraw administracyjno–finansowych – jednoosobowe – 1 e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kierowca – wieloosobowe - 9 et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konserwator oczyszczalni ścieków – jednoosobowe – 1 e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konserwator stacji wodociągowej – wieloosobowe – 4 et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palacz C. O. – wieloosobowe – sezonowo 4 et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robotnik gospodarczy – wieloosobowe – 9 et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ust. 2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2. Do zadań poszczególnych pracowników Zakładu należy”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główny księgowy wykonuje zadania polegające na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prowadzenia sprawozdawczości księgowo – finansowej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ustalaniu kosztów własnych usług i produkcji oraz sporządzenie kalku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osz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prowadzeniu kasy Zakładu i fakturowani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 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prowadzeniu i dokumentowaniu operacji bank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) regulacji zobowiązań i windykacji zależ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) sporządzeniu list pł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) prowadzeniu rozliczeń z ZUS Urzędem Skarbowym i sp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merytalno- ren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) prowadzeniu sprawozdawczości i ewidencji kadrowo – płacowej zgod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 obowiązującymi przepis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) kontroli i ewidencji ilościowo – wartościowej środków trwałych,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 materiał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) naliczaniu i rozliczaniu funduszu socj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Stanowisko pracy do spraw administracyjno – finansowych wykonuje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legając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prowadzeniu sekretariatu i ewidencji koresponden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prowadzeniu zagadnień wynikających z przepisów prawa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organizowaniu inkasa opłaty targ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organizowaniu i prowadzeniu rozliczeń opłat za wodę i ście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) sprawozdawczości w zakresie ochrony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 2. Wykonanie Zarządzenia powierza się Kierownikowi Zakładu Usług Komunalnych w Wid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 3. Zarządzenie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7:00Z</dcterms:created>
  <dc:creator>UG WIDAWA</dc:creator>
  <dc:description/>
  <dc:language>en-US</dc:language>
  <cp:lastModifiedBy>UG WIDAWA</cp:lastModifiedBy>
  <cp:lastPrinted>2006-12-14T11:57:00Z</cp:lastPrinted>
  <dcterms:modified xsi:type="dcterms:W3CDTF">2006-12-14T10:58:00Z</dcterms:modified>
  <cp:revision>8</cp:revision>
  <dc:subject/>
  <dc:title>Zarządzenie Nr 26/2006</dc:title>
</cp:coreProperties>
</file>