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stycznia 2007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 sprawie zbycia w drodze rokowań nieruchomości  gruntowej  niezabudowanej stanowiącej własność Gminy Widawa,  oznaczonej  numerem  ewidencyjnym 213, położonej w obrębie ewidencyjnym Wola Kleszczowa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39 ust. 2 ustawy z dnia 21 sierpnia 1997 roku o gospodarce nieruchomościami (  Dz. U. z 1997 r. Nr 115 poz. 741, z późn. zmianami ) oraz § 25 ust. 1 Rozporządzenia Rady Ministrów z dnia 14 września 2004 r. w sprawie sposobu i trybu przeprowadzania przetargów oraz rokowań na zbycie nieruchomości ( Dz. U. z 2004 r. Nr 207, poz.  2108 )  </w:t>
      </w: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 xml:space="preserve">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Przeznaczam do sprzedaży w drodze rokowań nieruchomość gruntową niezabudowaną, stanowiącą własność Gminy Widawa, położoną w obrębie Wola Kleszczowa, oznaczoną numerem ewidencyjnym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o powierzchni      400 m², dla której w Sądzie Rejonowym w Łasku Wydział Ksiąg Wieczystych prowadzona jest księga wieczysta KW 46036,  w związku z tym, że pierwszy, drugi, trzeci przetarg ustny nieograniczony zakończyły się wynikiem negatyw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 związku z tym, iż zachowane zostały terminy o których mowa w ust. 1 i 2 art. 39 cytowanej wyżej ustawy, nie sporządza się ponownie wykazu nieruchomości przeznaczonej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lam treść ogłoszenia o rokowaniach w brzmieniu jak w załączniku do  zarządzenia.</w:t>
      </w:r>
    </w:p>
    <w:p>
      <w:pPr>
        <w:pStyle w:val="Normal"/>
        <w:rPr/>
      </w:pPr>
      <w:r>
        <w:rPr>
          <w:sz w:val="28"/>
          <w:szCs w:val="28"/>
        </w:rPr>
        <w:t>2. Ogłoszenie o rokowaniach podaje się do publicznej wiadomości poprzez wywieszenie go na tablicy ogłoszeń w siedzibie Urzędu Gminy w Widawie oraz opublikowaniu na stronie internetowej Biuletynu Informacji Publicznej www.widawa.finn.pl, na co najmniej 30 dni przed terminem rok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Wykonanie zarządzenia  powierzam Kierownikowi Referatu Inwestycji i Rozwoju Gospoda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§ 5</w:t>
      </w:r>
      <w:r>
        <w:rPr>
          <w:sz w:val="28"/>
          <w:szCs w:val="28"/>
        </w:rPr>
        <w:t xml:space="preserve">. Zarządzenie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07:00Z</dcterms:created>
  <dc:creator>Urząd Gminy Widawa</dc:creator>
  <dc:description/>
  <cp:keywords/>
  <dc:language>en-US</dc:language>
  <cp:lastModifiedBy>Urząd Gminy Widawa</cp:lastModifiedBy>
  <cp:lastPrinted>2007-01-12T10:02:00Z</cp:lastPrinted>
  <dcterms:modified xsi:type="dcterms:W3CDTF">2007-01-12T09:02:00Z</dcterms:modified>
  <cp:revision>6</cp:revision>
  <dc:subject/>
  <dc:title/>
</cp:coreProperties>
</file>