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2/2007</w:t>
      </w:r>
    </w:p>
    <w:p>
      <w:pPr>
        <w:pStyle w:val="Normal"/>
        <w:jc w:val="right"/>
        <w:rPr/>
      </w:pPr>
      <w:r>
        <w:rPr/>
        <w:t>Wójta Gminy Widawa</w:t>
      </w:r>
    </w:p>
    <w:p>
      <w:pPr>
        <w:pStyle w:val="Normal"/>
        <w:jc w:val="right"/>
        <w:rPr/>
      </w:pPr>
      <w:r>
        <w:rPr/>
        <w:t>z dnia 12 styczni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 Gminy Widawa ogłasza rokowania na sprzedaż                                                                        nieruchomości stanowiącej własność Gminy Widaw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sprzedaży w drodze rokowań jest  nieruchomość gruntowa niezabudowana  położona w obrębie ewidencyjnym Wola Kleszczowa, oznaczona numerem ewidencyjnym działki </w:t>
      </w:r>
      <w:r>
        <w:rPr>
          <w:b/>
        </w:rPr>
        <w:t xml:space="preserve">213 </w:t>
      </w:r>
      <w:r>
        <w:rPr/>
        <w:t>o powierzchni 400 m</w:t>
      </w:r>
      <w:r>
        <w:rPr>
          <w:vertAlign w:val="superscript"/>
        </w:rPr>
        <w:t>2</w:t>
      </w:r>
      <w:r>
        <w:rPr/>
        <w:t xml:space="preserve"> , dla której w Sądzie Rejonowym w Łasku Wydział Ksiąg Wieczystych prowadzona jest księga wieczysta KW 46036.                                  </w:t>
      </w:r>
    </w:p>
    <w:p>
      <w:pPr>
        <w:pStyle w:val="Normal"/>
        <w:ind w:left="720" w:hanging="0"/>
        <w:jc w:val="both"/>
        <w:rPr/>
      </w:pPr>
      <w:r>
        <w:rPr/>
        <w:t>Działka numer 213 znajduje się na obszarze, dla którego miejscowy plan zagospodarowania przestrzennego Gminy Widawa utracił ważność z dniem 31.12.2003 r. z mocy ustawy z dnia 27.03.2003 r. o planowaniu i zagospodarowaniu przestrzennym.</w:t>
      </w:r>
    </w:p>
    <w:p>
      <w:pPr>
        <w:pStyle w:val="Normal"/>
        <w:ind w:left="720" w:hanging="0"/>
        <w:jc w:val="both"/>
        <w:rPr/>
      </w:pPr>
      <w:r>
        <w:rPr/>
        <w:t>W obowiązującym obecnie studium uwarunkowań i kierunków zagospodarowania przestrzennego Gminy Widawa przedmiotowa nieruchomość  stanowi tereny użytków rolnych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wolna jest od obciążeń i praw osób trzec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ona do rokowań nieruchomość była przedmiotem  trzech przetargó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stnych nieograniczonych odbytych: 6 lutego 2006 r., 17 lipca 2006 r.,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 października 2006 r., zakończonych wynikiem negatyw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kowania odbędą się w dniu  </w:t>
      </w:r>
      <w:r>
        <w:rPr>
          <w:b/>
          <w:sz w:val="28"/>
          <w:szCs w:val="28"/>
        </w:rPr>
        <w:t>14 lutego  2007</w:t>
      </w:r>
      <w:r>
        <w:rPr/>
        <w:t xml:space="preserve"> roku o godz. 10.00 w pokoju nr 18 Urzędu Gminy w Widawie, ul. Rynek Kościuszki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 wywoławcza nieruchomości wynosi  </w:t>
      </w:r>
      <w:r>
        <w:rPr>
          <w:b/>
        </w:rPr>
        <w:t>1.517</w:t>
      </w:r>
      <w:r>
        <w:rPr>
          <w:b/>
          <w:sz w:val="28"/>
          <w:szCs w:val="28"/>
        </w:rPr>
        <w:t xml:space="preserve"> zł</w:t>
      </w:r>
      <w:r>
        <w:rPr/>
        <w:t xml:space="preserve">  ( słownie: jeden tysiąc pięćset siedemnaście złotych ), co stanowi 41 % wartości nieruchomości określonej w operacie szacunkowym z dnia 21 listopada 2005 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isemne zgłoszenie udziału w rokowaniach należy składać do dnia  </w:t>
      </w:r>
      <w:r>
        <w:rPr>
          <w:b/>
        </w:rPr>
        <w:t>8 lutego 2007</w:t>
      </w:r>
      <w:r>
        <w:rPr/>
        <w:t xml:space="preserve"> </w:t>
      </w:r>
      <w:r>
        <w:rPr>
          <w:b/>
        </w:rPr>
        <w:t>roku</w:t>
      </w:r>
      <w:r>
        <w:rPr/>
        <w:t xml:space="preserve"> w zamkniętych kopertach w sekretariacie Urzędu Gminy w Widawie z dopiskiem „</w:t>
      </w:r>
      <w:r>
        <w:rPr>
          <w:b/>
          <w:u w:val="single"/>
        </w:rPr>
        <w:t xml:space="preserve">Rokowania –  działka nr 213, obręb Wola Kleszczowa. Nie otwierać przed dniem  14 lutego 2007 r.  . </w:t>
      </w:r>
    </w:p>
    <w:p>
      <w:pPr>
        <w:pStyle w:val="Normal"/>
        <w:ind w:left="720" w:hanging="0"/>
        <w:rPr/>
      </w:pPr>
      <w:r>
        <w:rPr/>
        <w:t xml:space="preserve">Zgłoszenie powinno zawierać:                                                                                          1/ imię, nazwisko i adres albo nazwę lub firmę oraz siedzibę, jeżeli zgłaszającym jest osoba prawna lub inny podmiot;                                                                                             2/ datę sporządzenia zgłoszenia; </w:t>
      </w:r>
    </w:p>
    <w:p>
      <w:pPr>
        <w:pStyle w:val="Normal"/>
        <w:ind w:left="720" w:hanging="0"/>
        <w:jc w:val="both"/>
        <w:rPr/>
      </w:pPr>
      <w:r>
        <w:rPr/>
        <w:t xml:space="preserve">3/ oświadczenie, że zgłaszający zapoznał się z warunkami rokowań i przyjmuje te warunki bez zastrzeżeń; </w:t>
      </w:r>
    </w:p>
    <w:p>
      <w:pPr>
        <w:pStyle w:val="Normal"/>
        <w:ind w:left="720" w:hanging="0"/>
        <w:jc w:val="both"/>
        <w:rPr/>
      </w:pPr>
      <w:r>
        <w:rPr/>
        <w:t xml:space="preserve">4/ proponowaną cenę i sposób jej zapłaty. Proponowana cena nie może być niższa niż </w:t>
      </w:r>
      <w:r>
        <w:rPr>
          <w:b/>
        </w:rPr>
        <w:t>41 %</w:t>
      </w:r>
      <w:r>
        <w:rPr/>
        <w:t xml:space="preserve"> wartości nieruchomości (wartość nieruchomości zgodnie z operatem szacunkowym z dnia 21 listopada  2005 r. wynosi 3.700 zł).</w:t>
      </w:r>
    </w:p>
    <w:p>
      <w:pPr>
        <w:pStyle w:val="Normal"/>
        <w:ind w:left="720" w:hanging="0"/>
        <w:jc w:val="both"/>
        <w:rPr/>
      </w:pPr>
      <w:r>
        <w:rPr/>
        <w:t>Do zgłoszenia należy dołączyć kopię dowodu wpłaty zaliczki. Przed otwarciem rokowań dowód wpłaty zaliczki podlega przedłożeniu komisji przeprowadzającej rok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aliczkę w wysokości 160 zł ( słownie: sto sześćdziesiąt złotych ) tytułem zabezpieczenia kosztów w przypadku uchylenia się od zawarcia umowy  należy wnieść do dnia  </w:t>
      </w:r>
      <w:r>
        <w:rPr>
          <w:b/>
        </w:rPr>
        <w:t>8 lutego</w:t>
      </w:r>
      <w:r>
        <w:rPr>
          <w:b/>
          <w:sz w:val="28"/>
          <w:szCs w:val="28"/>
        </w:rPr>
        <w:t xml:space="preserve"> 2007 r.</w:t>
      </w:r>
      <w:r>
        <w:rPr/>
        <w:t xml:space="preserve"> przelewem środków pieniężnych na rachunek Urzędu Gminy w Widawie  prowadzonym  przez LBS Zduńska Wola O/Widawa nr  33 9279 0007 0035 0932 2000 0010 lub wpłacić bezpośrednio w kasie Urzędu Gminy w Widawie.      </w:t>
      </w:r>
    </w:p>
    <w:p>
      <w:pPr>
        <w:pStyle w:val="Normal"/>
        <w:ind w:left="720" w:hanging="0"/>
        <w:jc w:val="both"/>
        <w:rPr/>
      </w:pPr>
      <w:r>
        <w:rPr/>
        <w:t>Zaliczka wpłacona przez oferenta, którego oferta zostanie przyjęta, nie podlega zwrotowi i zostanie zaliczona na poczet ceny nabycia nieruchomości. Pozostałym uczestnikom rokowań zaliczka zostanie zwrócona niezwłocznie po odwołaniu lub zamknięciu rokowań, nie później niż przed upływem 3 dni od dnia odwołania lub zamknięcia rok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  Jeżeli osoba ustalona jako nabywca nieruchomości nie stawi się bez usprawiedliwienia 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w miejscu i terminie podanym przez sprzedającego w zawiadomieniu, w celu               podpisania umowy, sprzedający może odstąpić od jej zawarcia. Wpłacona zaliczka ni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dlega wówczas zwrotowi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rganizator rokowań zastrzega sobie prawo zamknięcia rokowań bez wybrania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nabywcy nieruchomości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odatkowymi warunkami rokowań można zapoznać się w Urzędzie Gminy w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idawie, ul. Rynek Kościuszki 10, pokój nr 23 ( II piętro ) oraz telefonicznie pod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umerem  0-43  6721059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idawa, dnia 2007.01.1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31:00Z</dcterms:created>
  <dc:creator>Urząd Gminy Widawa</dc:creator>
  <dc:description/>
  <cp:keywords/>
  <dc:language>en-US</dc:language>
  <cp:lastModifiedBy>Urząd Gminy Widawa</cp:lastModifiedBy>
  <cp:lastPrinted>2007-01-11T14:45:00Z</cp:lastPrinted>
  <dcterms:modified xsi:type="dcterms:W3CDTF">2007-01-12T09:04:00Z</dcterms:modified>
  <cp:revision>14</cp:revision>
  <dc:subject/>
  <dc:title/>
</cp:coreProperties>
</file>