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I/2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25 listopada 2006 ro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wyboru Wiceprzewodniczących Rady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9 ust. 1 ustawy dnia 8 marca 1990 roku  o samorządzie gminnym (Dz. U. z 2001 roku Nr 142 poz. 1591, z 2002 roku Nr 23 poz. 220, Nr 62 poz. 558, Nr 113 poz. 984, Nr 153 poz. 1271, Nr 214 poz. 1806, z 2003 roku Nr 80 poz. 717, Nr 162 poz. 1568, z 2004 roku Nr 102 poz. 1055, Nr 116 poz. 1203, Nr 167 poz. 1759, z 2005 roku Nr 172 poz. 1441, z 2006 roku Nr 17 poz. 128,  Nr 175 poz.1457, Nr 181 poz.1337), po przeprowadzeniu głosowania tajn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§ 1. </w:t>
      </w:r>
      <w:r>
        <w:rPr/>
        <w:t xml:space="preserve">Wybór w głosowaniu tajnym radnych Zdzisława Gniłkę i Zbigniewa Krzyżańskiego na Wiceprzewodniczących Rady Gminy w Wid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2:00Z</dcterms:created>
  <dc:creator>UG</dc:creator>
  <dc:description/>
  <cp:keywords/>
  <dc:language>en-US</dc:language>
  <cp:lastModifiedBy>UG</cp:lastModifiedBy>
  <cp:lastPrinted>2006-12-06T09:01:00Z</cp:lastPrinted>
  <dcterms:modified xsi:type="dcterms:W3CDTF">2006-12-06T08:02:00Z</dcterms:modified>
  <cp:revision>6</cp:revision>
  <dc:subject/>
  <dc:title>                                                                                                                    Projekt</dc:title>
</cp:coreProperties>
</file>