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II/3 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Widaw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5 grudnia 2006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w sprawie zmian w budżecie gminy na 2006 rok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Na podstawie srt.30 ust. 1 i 2 ustawy z dnia 8 marca 1990 roku o samorządzie gminnym (Dz. U. z 2001 r. Nr 142 poz. 1591, z 2002 r. Nr 23 poz. 220, Nr 62 poz. 558, Nr 113 poz. 984, Nr 153 poz. 1271, Nr 214 poz. 1806, z 2003 r. Nr 80 poz. 717, Nr 162 poz. 1568, z 2004 r. Nr 102 poz. 1055, Nr 116 poz. 1203, Nr 153 poz. 1271,Nr 167 poz. 1759, z 2005 r. Nr 172 poz. 1441, z 2006 r. Nr 17 poz. 128, Nr 181 poz. 1337) art. 188 ust. 2 pkt 1 ustawy z dnia 30 czerwca 2005 roku o finansach publicznych (Dz. U. z 2005r. Nr 249 poz. 2104, z 2006r. Nr 45 poz. 319, Nr 104 poz.708, Nr 170 poz.1217, Nr 170 poz.1218, Nr 187 poz. 1381), </w:t>
      </w:r>
      <w:r>
        <w:rPr>
          <w:b/>
        </w:rPr>
        <w:t>Rada Gminy w Widawie</w:t>
      </w:r>
      <w:r>
        <w:rPr/>
        <w:t xml:space="preserve"> uchwala co następuj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§1. Dokonać zmian w dochodach budżetu gminy w następujący sposób:</w:t>
      </w:r>
    </w:p>
    <w:p>
      <w:pPr>
        <w:pStyle w:val="Normal"/>
        <w:jc w:val="both"/>
        <w:rPr/>
      </w:pPr>
      <w:r>
        <w:rPr/>
        <w:tab/>
        <w:t xml:space="preserve">      1. Zadania własne gminy: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a) zwiększyć dochody budżetu gminy o kwotę </w:t>
      </w:r>
      <w:r>
        <w:rPr>
          <w:b/>
        </w:rPr>
        <w:t xml:space="preserve">86.724 zł. </w:t>
      </w:r>
      <w:r>
        <w:rPr/>
        <w:t>(słownie: osiemdziesiąt sześć tysięcy siedemset dwadzieścia  cztery złotych)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4320"/>
        <w:gridCol w:w="20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8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Uzupełnienie subwencji ogólnej dla jednostek samorządu terytoria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rodki na uzupełnienie dochodów gm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ęść oświatowa subwencji ogólnej dla g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bwencja ogólna z budżetu państw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.7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.6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.6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9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§ 2. Dokonać zmian w wydatkach budżetu gminy w następujący sposób: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1. Zadania własne gminy: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 xml:space="preserve">a) zwiększyć wydatki budżetu gminy o kwotę </w:t>
      </w:r>
      <w:r>
        <w:rPr>
          <w:b/>
        </w:rPr>
        <w:t>86.724 zł.</w:t>
      </w:r>
      <w:r>
        <w:rPr/>
        <w:t xml:space="preserve"> (słownie: osiemdziesiąt sześć tysięcy siedemset dwadzieścia cztery złotych)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4320"/>
        <w:gridCol w:w="20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0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09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50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519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54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2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6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210</w:t>
            </w:r>
          </w:p>
          <w:p>
            <w:pPr>
              <w:pStyle w:val="Normal"/>
              <w:jc w:val="both"/>
              <w:rPr/>
            </w:pPr>
            <w:r>
              <w:rPr/>
              <w:t>43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2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rogi publiczne gmin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spodarstwo pomocnic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ydatki na zakupy inwestycyjne </w:t>
            </w:r>
          </w:p>
          <w:p>
            <w:pPr>
              <w:pStyle w:val="Normal"/>
              <w:rPr/>
            </w:pPr>
            <w:r>
              <w:rPr/>
              <w:t>(zakup przyczepy AUTOSAN D – 8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ministracja publicz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Urząd Gmin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 xml:space="preserve">Zakup usług pozostały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moc materialna dla uczni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ypendia oraz inne formy pomocy dla uczniów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7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.7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0</w:t>
            </w:r>
          </w:p>
          <w:p>
            <w:pPr>
              <w:pStyle w:val="Normal"/>
              <w:jc w:val="center"/>
              <w:rPr/>
            </w:pPr>
            <w:r>
              <w:rPr/>
              <w:t>10.7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§ 3.  Dokonać przeniesień  w wydatkach budżetu gminy w następujący sposób: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080"/>
        <w:gridCol w:w="894"/>
        <w:gridCol w:w="3892"/>
        <w:gridCol w:w="1260"/>
        <w:gridCol w:w="1336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dzia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e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większy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mniejszyć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50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10</w:t>
            </w:r>
          </w:p>
          <w:p>
            <w:pPr>
              <w:pStyle w:val="Normal"/>
              <w:jc w:val="both"/>
              <w:rPr/>
            </w:pPr>
            <w:r>
              <w:rPr/>
              <w:t>421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Urząd Gminy</w:t>
            </w:r>
          </w:p>
          <w:p>
            <w:pPr>
              <w:pStyle w:val="Normal"/>
              <w:jc w:val="both"/>
              <w:rPr/>
            </w:pPr>
            <w:r>
              <w:rPr/>
              <w:t>Wynagrodzenia osobowe</w:t>
            </w:r>
          </w:p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10.0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0.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0.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10.0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0.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0.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§ 4. Sprawozdanie z wykonania uchwały złoży Wójt Gminy Widawa łącznie ze   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sprawozdaniem z wykonania budżetu za 2006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5. Uchwała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9:17:00Z</dcterms:created>
  <dc:creator>UG</dc:creator>
  <dc:description/>
  <cp:keywords/>
  <dc:language>en-US</dc:language>
  <cp:lastModifiedBy>UG</cp:lastModifiedBy>
  <cp:lastPrinted>2006-12-13T09:59:00Z</cp:lastPrinted>
  <dcterms:modified xsi:type="dcterms:W3CDTF">2006-12-13T09:00:00Z</dcterms:modified>
  <cp:revision>2</cp:revision>
  <dc:subject/>
  <dc:title>                                                                              Projekt</dc:title>
</cp:coreProperties>
</file>