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5 grud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wyrażenia zgody na nabycie przez Gminę Widawa nieruchomości gruntowej zabudowa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Na podstawie art. 18 ust. 2 pkt 9 lit. „a” ustawy z dnia 8marca 1990 roku o samorządzie gminnym ( tekst jednolity z 2001r. Nr 142, poz. 1591; z 2002 r. Nr 23, poz. 220, Nr 62, poz. 558 , Nr 113, poz. 984, Nr 153, poz. 1271, Nr 214, poz.1806; z 2003 r. Nr 80, poz. 717, Nr 162, poz. 1568; z 2004 r. Nr 102, poz. 1055, Nr 116, poz. 1203, Nr 167, poz. 1759; z 2005 r. Nr 172, poz. 1441; z 2006 r. Nr 17 poz.128, Nr 181 poz.1337), Rada Gminy w Widawie uchwala, co następuje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§ 1.</w:t>
      </w:r>
      <w:r>
        <w:rPr/>
        <w:t xml:space="preserve"> Wyraża  zgodę na nabycie przez Gminę Widawa nieruchomości gruntowej zabudowanej, stanowiącej własność Rolniczej Spółdzielni Handlowo – Produkcyjnej                       „Rolnik” w Widawie, położonej w Widawie, oznaczonej w ewidencji gruntów numerem działki 5 o powierzchni 1900 m²,  z  przeznaczeniem na rozbudowę boisk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2.</w:t>
      </w:r>
      <w:r>
        <w:rPr/>
        <w:t xml:space="preserve"> Zakup nieruchomości nastąpi ze środków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poważnia się Wójta Gminy Widawa do zawarcia umowy w formie  aktu notarial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podlega ogłoszeniu na tablicy informacyjnej Urzędu Gminy Widawa                 i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2:00Z</dcterms:created>
  <dc:creator>UG WIDAWA</dc:creator>
  <dc:description/>
  <cp:keywords/>
  <dc:language>en-US</dc:language>
  <cp:lastModifiedBy>UG</cp:lastModifiedBy>
  <cp:lastPrinted>2006-11-22T11:17:00Z</cp:lastPrinted>
  <dcterms:modified xsi:type="dcterms:W3CDTF">2006-12-13T10:31:00Z</dcterms:modified>
  <cp:revision>3</cp:revision>
  <dc:subject/>
  <dc:title>                                                                                                        Projekt</dc:title>
</cp:coreProperties>
</file>