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II/8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Wida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5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stałych Komisji Rady i ustalenia składu liczbowego i osob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Na podstawie art. 21 ust. 1 ustawy dnia 8 marca 1990 roku  o samorządzie gminnym (Dz. U. z 2001 r. Nr 142 poz. 1591; z 2002 roku Nr 23 poz. 220, Nr 62 poz. 558, Nr 113 poz. 984, Nr 153 poz. 1271, Nr 214 poz. 1806, z 2003 r. Nr 80 poz. 717, Nr 162 poz. 1568, z 2004 r. Nr 102 poz. 1055, Nr 116 poz. 1203, Nr 167 poz. 1759, z 2005 r. Nr 172 poz. 1441, z 2006 r. Nr 17 poz. 128, Nr 181 poz.1337),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§ 1.</w:t>
      </w:r>
      <w:r>
        <w:rPr/>
        <w:t xml:space="preserve"> Powołuje się stałe Komisje Rady Gminy Widawa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) Komisja ds. Socjalnych </w:t>
      </w:r>
      <w:r>
        <w:rPr/>
        <w:t>w liczbie 6 osób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zyżański Zbignie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iółkowska Katarzy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ak Ja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asińska Anna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ybak Elżbie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ydłowski Ryszard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2) Komisja ds. Rolnictwa i Ochrony Środowiska </w:t>
      </w:r>
      <w:r>
        <w:rPr/>
        <w:t xml:space="preserve">  w liczbie 12 osób     w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</w:t>
      </w:r>
      <w:r>
        <w:rPr/>
        <w:t>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niłka Zdzisł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łóciennik Ireneusz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ros Mar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ga Zdzisław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zieł Joan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orski Eugen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ła Czesł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ejniczak M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ółkowska Katarzy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ak J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asińska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zyżański Zbignie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3) Komisja ds. Budżetu i Finansów  </w:t>
      </w:r>
      <w:r>
        <w:rPr/>
        <w:t>w liczbie 5 osób w następującym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ybak Elżbie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niłka Zdzisław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óciennik Ireneusz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ros Mar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ega Zdzisław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§ 2.</w:t>
      </w:r>
      <w:r>
        <w:rPr/>
        <w:t xml:space="preserve"> Traci moc uchwała Nr II/16/02 Rady Gminy Widawa z dnia 5 grudnia 2002 r. w sprawie ustalenia składów osobowych stałych Komisji Rady Gminy Wida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b/>
        </w:rPr>
        <w:t xml:space="preserve">§ 3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52:00Z</dcterms:created>
  <dc:creator>UG</dc:creator>
  <dc:description/>
  <cp:keywords/>
  <dc:language>en-US</dc:language>
  <cp:lastModifiedBy>UG</cp:lastModifiedBy>
  <cp:lastPrinted>2006-12-13T11:56:00Z</cp:lastPrinted>
  <dcterms:modified xsi:type="dcterms:W3CDTF">2006-12-13T10:56:00Z</dcterms:modified>
  <cp:revision>4</cp:revision>
  <dc:subject/>
  <dc:title>Projekt</dc:title>
</cp:coreProperties>
</file>