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DAWIE</w:t>
      </w:r>
    </w:p>
    <w:p>
      <w:pPr>
        <w:pStyle w:val="Normal"/>
        <w:jc w:val="center"/>
        <w:rPr/>
      </w:pPr>
      <w:r>
        <w:rPr/>
        <w:t>z dnia 5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w sprawie </w:t>
      </w:r>
      <w:r>
        <w:rPr>
          <w:color w:val="000000"/>
        </w:rPr>
        <w:t>powołania Rady Społecznej przy Samodzielnym Publicznym Zakładzie Podstawowej Opieki Zdrowotnej w Widawie oraz ustalenia liczby jej czło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Na podstawie art. 18 ust. 2 pkt. 15 ustawy z dnia 8 marca 1990 roku o samorządzie gminnym (Dz. U. z 2001 r. Nr 142, poz. 1591, z 2002 r.: Nr 23, poz. 220, Nr 62, poz. 558, Nr 113, poz. 984, Nr 153, poz. 1271, Nr 214, poz. 1806; z 2003 r.: Nr 80, poz. 717, Nr 162, poz. 1568; z 2004 r.: Nr 102, poz. 1055, Nr 116, poz. 1203, Nr 167, poz. 1759; z 2005 r.: Nr 172, poz. 1441; z 2006 roku: Nr 17, poz. 128, Nr 181 poz.1337) oraz art. 45 ust. 1 pkt. 1 lit. b, pkt. 2 lit. a, b i ust. 8 ustawy z dnia 30 sierpnia 1991 roku o zakładach opieki zdrowotnej (Dz. U. Nr 91, poz. 408; z 1992 r.: Nr 63, poz. 315; z 1994 r.: Nr 121, poz. 591; z 1995 r.: Nr 138, poz. 682, Nr 141, poz. 692; z 1996 r.: Nr 24, poz. 110; z 1997 r.: Nr 104, poz. 661, Nr 121, poz. 769, Nr 158, poz. 1041; z 1998 r.: Nr 106, poz. 668, Nr 117, poz. 756 i Nr 162, poz. 1115; z 1999 r.: Nr 28, poz. 255 i 256, Nr 84, poz. 935; z 2000 r.: Nr 3, poz. 28, Nr 12, poz. 136, Nr 43, poz. 489, Nr 84, poz. 948 , Nr 114, poz. 1193, Nr 120, poz. 1268; z 2001 r.: Nr 5, poz. 45, Nr 88, poz. 961, Nr 100, poz. 1083, Nr 111, poz. 1193, Nr 113, poz. 1207, Nr 126, poz. 1382, 1383 i 1384, Nr 128, poz. 1407; z 2002 r.: Nr 113, poz. 984; z 2003 r.: Nr 45, poz. 391, Nr 124, poz. 1151 i 1152, Nr 171, poz. 1663, Nr 213, poz. 2081; z 2004 r.: Nr 223, poz. 2215, Nr 210, poz. 2135; z 2005 r.: Nr 273, poz. 2703, Nr 164, poz. 1365, Nr 169, poz. 1420, Nr 239, poz. 2020 Nr 249, poz. 2104; z 2006 r. Nr 75, poz. 518, Nr 143, poz. 1032) Rada Gminy w Widawie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Radę Społeczną przy Samodzielnym Publicznym Zakładzie Podstawowej Opieki Zdrowotnej w Widawie w liczbie 7 osób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Przewodniczący </w:t>
        <w:tab/>
        <w:tab/>
        <w:t>- Jerzy Blaźlak</w:t>
      </w:r>
    </w:p>
    <w:p>
      <w:pPr>
        <w:pStyle w:val="Normal"/>
        <w:jc w:val="both"/>
        <w:rPr/>
      </w:pPr>
      <w:r>
        <w:rPr/>
        <w:t>2) Przedstawiciel Wojewody</w:t>
        <w:tab/>
        <w:t>- Michał Włodarczyk</w:t>
      </w:r>
    </w:p>
    <w:p>
      <w:pPr>
        <w:pStyle w:val="Normal"/>
        <w:jc w:val="both"/>
        <w:rPr/>
      </w:pPr>
      <w:r>
        <w:rPr/>
        <w:t>3) Członek</w:t>
        <w:tab/>
        <w:tab/>
        <w:tab/>
        <w:t xml:space="preserve">- Ireneusz Płóciennik </w:t>
      </w:r>
    </w:p>
    <w:p>
      <w:pPr>
        <w:pStyle w:val="Normal"/>
        <w:jc w:val="both"/>
        <w:rPr/>
      </w:pPr>
      <w:r>
        <w:rPr/>
        <w:t>4) Członek</w:t>
        <w:tab/>
        <w:tab/>
        <w:tab/>
        <w:t xml:space="preserve">- Joanna Kozieł </w:t>
      </w:r>
    </w:p>
    <w:p>
      <w:pPr>
        <w:pStyle w:val="Normal"/>
        <w:jc w:val="both"/>
        <w:rPr/>
      </w:pPr>
      <w:r>
        <w:rPr/>
        <w:t>5) Członek</w:t>
        <w:tab/>
        <w:tab/>
        <w:tab/>
        <w:t xml:space="preserve">- Jan Polak </w:t>
      </w:r>
    </w:p>
    <w:p>
      <w:pPr>
        <w:pStyle w:val="Normal"/>
        <w:jc w:val="both"/>
        <w:rPr/>
      </w:pPr>
      <w:r>
        <w:rPr/>
        <w:t>6) Członek</w:t>
        <w:tab/>
        <w:tab/>
        <w:tab/>
        <w:t>- Zbigniew Krzyżański</w:t>
      </w:r>
    </w:p>
    <w:p>
      <w:pPr>
        <w:pStyle w:val="Normal"/>
        <w:jc w:val="both"/>
        <w:rPr/>
      </w:pPr>
      <w:r>
        <w:rPr/>
        <w:t>7) Członek</w:t>
        <w:tab/>
        <w:tab/>
        <w:tab/>
        <w:t xml:space="preserve">- Anna Barasi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aci moc Uchwała Nr XI/69/2003 Rady Gminy w Widawie z dnia 3 grudnia 2003 roku w sprawie powołania Rady Społecznej przy Samodzielnym Publicznym Zakładzie Podstawowej Opieki Zdrowotnej w Widawie oraz ustalenia liczby jej członków wraz ze zmianami wprowadzonymi Uchwałami Rady Gminy w Widawie Nr XX/117/05 z dnia                     25 lutego 2005 r., Nr XXXV/195/06 z dnia 25 października 2006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Wójtowi Gminy Wida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39:00Z</dcterms:created>
  <dc:creator>UG</dc:creator>
  <dc:description/>
  <cp:keywords/>
  <dc:language>en-US</dc:language>
  <cp:lastModifiedBy>UG</cp:lastModifiedBy>
  <dcterms:modified xsi:type="dcterms:W3CDTF">2007-01-31T10:40:00Z</dcterms:modified>
  <cp:revision>2</cp:revision>
  <dc:subject/>
  <dc:title/>
</cp:coreProperties>
</file>