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IDAWA</w:t>
      </w:r>
    </w:p>
    <w:p>
      <w:pPr>
        <w:pStyle w:val="Normal"/>
        <w:jc w:val="center"/>
        <w:rPr/>
      </w:pPr>
      <w:r>
        <w:rPr/>
        <w:t>z dnia 5 grudnia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 zarządzenia wyborów do organów samorządu mieszkańców wsi w gminie Widaw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Na podstawie art. 18 ust. 2 pkt. 2 ustawy dnia 8 marca 1990 roku  o samorządzie gminnym (Dz. U. z 2001 r. Nr 142 poz. 1591, z 2002 r. Nr 23 poz. 220, Nr 62 poz. 558, Nr 113 poz. 984, Nr 153 poz. 1271, Nr 214 poz. 1806, z 2003 r. Nr 80 poz. 717, Nr 162 poz. 1568, z 2004 r. Nr 102 poz. 1055, Nr 116 poz. 1203, Nr 167 poz. 1759, z 2005 r. Nr 172 poz. 1441, z 2006 r. Nr 17 poz. 128, Nr 181 poz.1337),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§ 1. Zarządza przeprowadzenie wyborów do organów samorządu mieszkańców wsi w gminie Widawa do dnia 31 marca 2007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§ 2. 1. Zobowiązuje Wójta Gminy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a daty, miejsca i godziny zebrań wiejski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domienia mieszkańców wsi o zwołaniu zebrań dla wyborów organów</w:t>
      </w:r>
    </w:p>
    <w:p>
      <w:pPr>
        <w:pStyle w:val="Normal"/>
        <w:ind w:left="120" w:hanging="0"/>
        <w:jc w:val="both"/>
        <w:rPr/>
      </w:pPr>
      <w:r>
        <w:rPr/>
        <w:t xml:space="preserve">                  </w:t>
      </w:r>
      <w:r>
        <w:rPr/>
        <w:t xml:space="preserve">2. Zobowiązuje radnych Rady Gminy do aktywnego uczestnictwa w kampanii wyborczej, a w szczególności do wzięcia udziału w zebraniach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</w:t>
      </w:r>
      <w:r>
        <w:rPr/>
        <w:t>§ 3. Uchwała podlega wywieszeniu na tablicy ogłoszeń w Urzędzie Gminy w Widawie i we wszystkich sołectwach na terenie gminy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       </w:t>
      </w:r>
      <w:r>
        <w:rPr/>
        <w:t>§ 4.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8:00Z</dcterms:created>
  <dc:creator>UG</dc:creator>
  <dc:description/>
  <cp:keywords/>
  <dc:language>en-US</dc:language>
  <cp:lastModifiedBy>UG</cp:lastModifiedBy>
  <cp:lastPrinted>2006-12-06T11:09:00Z</cp:lastPrinted>
  <dcterms:modified xsi:type="dcterms:W3CDTF">2006-12-13T11:03:00Z</dcterms:modified>
  <cp:revision>5</cp:revision>
  <dc:subject/>
  <dc:title>                                                                                                        Projekt</dc:title>
</cp:coreProperties>
</file>