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UCHWAŁA NR III/1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30 grud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wystąpienia Gminy Widawa ze Związku Gmin Regionu Łódz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Na podstawie art. 64 ust. 1 i 2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§ 1. Gmina Widawa występuje ze Związku Gmin Regionu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§ 2. Traci moc Uchwała XXV/118/92 Rady Gminy Widawa z dnia 31 marca  1992 roku w sprawie przystąpienia do Związku Gmin Regionu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§ 3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§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1:00Z</dcterms:created>
  <dc:creator>UG</dc:creator>
  <dc:description/>
  <cp:keywords/>
  <dc:language>en-US</dc:language>
  <cp:lastModifiedBy>UG</cp:lastModifiedBy>
  <cp:lastPrinted>2006-12-18T12:13:00Z</cp:lastPrinted>
  <dcterms:modified xsi:type="dcterms:W3CDTF">2007-01-04T12:38:00Z</dcterms:modified>
  <cp:revision>3</cp:revision>
  <dc:subject/>
  <dc:title>                                                                                                                                     Projekt</dc:title>
</cp:coreProperties>
</file>