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30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zatwierdzenia planu pracy Rady Gminy Widawa na 2007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Na podstawie art. 18 ust. 1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§ 1. Zatwierdza się plan pracy Rady Gminy Widawa na 2007 rok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§ 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do Uchwały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Nr III/14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idawa</w:t>
      </w:r>
    </w:p>
    <w:p>
      <w:pPr>
        <w:pStyle w:val="Normal"/>
        <w:jc w:val="right"/>
        <w:rPr/>
      </w:pPr>
      <w:r>
        <w:rPr/>
        <w:t>z dnia 30 grudni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A N   P R A C 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RADY GMINY WIDA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7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e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hwalenie budżetu gminy na 2007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y bieżące i róż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sprawozdania Wójta Gminy z wykonania budżetu za 2006r. – udzielenie absolutoriu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onanie zmian w budżecie gminy na 2007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 sprawach bieżącej działalności gmi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 sprawach bieżącej działalności gmin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opiniowanie sprawozdania  z wykonania budżetu gminy za I półrocze 2007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 sprawach bieżącej działalności gminy.</w:t>
            </w:r>
          </w:p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jęcie uchwał w sprawach bieżącej działalności gmin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 sprawach określenia podatków i ich wysokości na 2008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 sprawach bieżącej działalności gmin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projektu budżetu na 2008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konanie zmian w budżecie gminy na 2007r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 sprawach bieżącej działalności gmin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2:00Z</dcterms:created>
  <dc:creator>UG</dc:creator>
  <dc:description/>
  <cp:keywords/>
  <dc:language>en-US</dc:language>
  <cp:lastModifiedBy>UG</cp:lastModifiedBy>
  <cp:lastPrinted>2007-01-04T13:54:00Z</cp:lastPrinted>
  <dcterms:modified xsi:type="dcterms:W3CDTF">2007-01-04T12:58:00Z</dcterms:modified>
  <cp:revision>5</cp:revision>
  <dc:subject/>
  <dc:title>                                                                                                                              Projekt</dc:title>
</cp:coreProperties>
</file>