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30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mieniająca Uchwałę w sprawie ustalenia diety dla Przewodniczącego Rady Gminy Widaw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Na podstawie art. 25 ust. 4 i 8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w Widawie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 1. W Uchwale Nr IV/29/02 Rady Gminy w Widawie z dnia 27 grudnia 2002 r. w sprawie ustalenia diety dla Przewodniczącego Rady Gminy w Widawie,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 1 ust. 3 zwrot: „800,00 zł” zastępuje się zwrotem: „1000,00 zł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§ 2. Uchwała podlega ogłoszeniu na tablicy ogłoszeń 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4:00Z</dcterms:created>
  <dc:creator>UG</dc:creator>
  <dc:description/>
  <cp:keywords/>
  <dc:language>en-US</dc:language>
  <cp:lastModifiedBy>UG</cp:lastModifiedBy>
  <cp:lastPrinted>2007-01-04T14:25:00Z</cp:lastPrinted>
  <dcterms:modified xsi:type="dcterms:W3CDTF">2007-01-04T13:26:00Z</dcterms:modified>
  <cp:revision>4</cp:revision>
  <dc:subject/>
  <dc:title>                                                                                                                              Projekt</dc:title>
</cp:coreProperties>
</file>