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DAWA</w:t>
      </w:r>
    </w:p>
    <w:p>
      <w:pPr>
        <w:pStyle w:val="Normal"/>
        <w:jc w:val="center"/>
        <w:rPr/>
      </w:pPr>
      <w:r>
        <w:rPr/>
        <w:t>z dnia 30 grud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ustalenia wynagrodzenia Wójta Gminy Widaw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Na podstawie art. 18 ust. 2 pkt. 2 ustawy dnia 8 marca 1990 roku  o samorządzie gminnym (Dz. U. z 2001 r. Nr 142 poz. 1591, z 2002 r. Nr 23 poz. 220, Nr 62 poz. 558, Nr 113 poz. 984, Nr 153 poz. 1271, Nr 214 poz. 1806, z 2003 r. Nr 80 poz. 717, Nr 162 poz. 1568, z 2004 r. Nr 102 poz. 1055, Nr 116 poz. 1203, Nr 167 poz. 1759, z 2005 r. Nr 172 poz. 1441, z 2006 r. Nr 17 poz. 128, Nr 181 poz.1337) w związku z rozporządzeniem Rady Ministrów z dnia 2 sierpnia 2005r. w sprawie w sprawie zasad wynagradzania pracowników samorządowych zatrudnionych w urzędach gmin, starostwach powiatowych i urzędach marszałkowskich (Dz. U. z 2005 r. Nr 146 poz. 1223, z 2006 r. Nr 39 poz. 272), Rada Gminy w Wid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§ 1. 1. Ustala się następujące składniki wynagrodzenia miesięcznego Wójta Gminy Widawa oraz ich wysokoś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zasadnicze w wysokości       4000,0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funkcyjny w wysokości      1400,0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za wieloletnią pracę w wysokości 20 %  wynagrodzenia zasadnicz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specjalny w wysokości 35 % wynagrodzenia zasadniczego i dodatku funkcyjnego łącz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§ 2. Traci mo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XXV/148/05 Rady Gminy Widawa z dnia 9 listopada 2005r. w sprawie ustalenia wynagrodzenia Wójt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50/03 Rady Gminy Widawa z dnia 29 sierpnia 2003r. w sprawie przyznania dodatku specjalnego wynagrodzenia Wójt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§ 4. Uchwała wchodzi w życie z dniem podjęcia z mocą obowiązującą od 5 grudnia 2006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7:00Z</dcterms:created>
  <dc:creator>UG</dc:creator>
  <dc:description/>
  <cp:keywords/>
  <dc:language>en-US</dc:language>
  <cp:lastModifiedBy>UG</cp:lastModifiedBy>
  <cp:lastPrinted>2007-01-04T14:37:00Z</cp:lastPrinted>
  <dcterms:modified xsi:type="dcterms:W3CDTF">2007-01-04T13:38:00Z</dcterms:modified>
  <cp:revision>6</cp:revision>
  <dc:subject/>
  <dc:title>                                             </dc:title>
</cp:coreProperties>
</file>