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III/1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DAWA</w:t>
      </w:r>
    </w:p>
    <w:p>
      <w:pPr>
        <w:pStyle w:val="Normal"/>
        <w:jc w:val="center"/>
        <w:rPr/>
      </w:pPr>
      <w:r>
        <w:rPr/>
        <w:t xml:space="preserve">z dnia 30 grudnia 2006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chwalenia Programu Profilaktyki Rozwiązywania Problemów Alkoholowych Gminy Widawa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 18 ust. 2 pkt. 15 ustawy dnia 8 marca 1990 roku  o samorządzie gminnym (Dz. U. z 2001 r. Nr 142 poz. 1591, z 2002 r. Nr 23 poz. 220, Nr 62 poz. 558, Nr 113 poz. 984, Nr 153 poz. 1271, Nr 214 poz. 1806, z 2003 r. Nr 80 poz. 717, Nr 162 poz. 1568, z 2004 r. Nr 102 poz. 1055, Nr 116 poz. 1203, Nr 167 poz. 1759, z 2005 r. Nr 172 poz. 1441, z 2006 r. Nr 17 poz. 128, Nr 181 poz.1337) oraz art. 4</w:t>
      </w:r>
      <w:r>
        <w:rPr>
          <w:vertAlign w:val="superscript"/>
        </w:rPr>
        <w:t>1</w:t>
      </w:r>
      <w:r>
        <w:rPr/>
        <w:t xml:space="preserve"> ust. 2 ustawy z dnia 26 października 1982 roku o wychowaniu w trzeźwości i przeciwdziałaniu alkoholizmowi           </w:t>
        <w:br/>
        <w:t>(Dz. U. z 2002r. Nr147  poz.1231, Nr 167  poz. 1372, z 2003r. Nr 80  poz.719, Nr 122 poz. 1143, z 2004r. Nr 29 poz. 257, Nr 99 poz. 1001, Nr 152 poz. 1597, Nr 273 poz. 2703, z 2005r. Nr 23 poz. 186, Nr 132 poz. 1110, Nr 155 poz. 1298, Nr 179 poz. 1485, z 2006r. Nr 170 poz. 1217, Nr 171 poz. 1225), Rada Gminy w Wid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§ 1. Uchwala się Program Profilaktyki Rozwiązywania Problemów Alkoholowych Gminy Widawa na rok 2007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§ 2. Wykonanie uchwały powierza się Wójtowi Gminy Wid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§ 3. Uchwała podlega ogłoszeniu na tablicy ogłoszeń w Urzędzie Gminy w Widawie i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Uchwały Nr III/18/06 </w:t>
      </w:r>
    </w:p>
    <w:p>
      <w:pPr>
        <w:pStyle w:val="Normal"/>
        <w:jc w:val="right"/>
        <w:rPr/>
      </w:pPr>
      <w:r>
        <w:rPr/>
        <w:t>Rady Gminy Widawa z dnia 30 grudnia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O G R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AKTYKI i ROZWIĄZYWANIA PROBLEMÓW ALKOHOLOWYCH GMINY WIDAWA na 200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myśl ustawy o wychowaniu w trzeźwości i przeciwdziałaniu alkoholizmowi organy władzy i administracji państwowej oraz samorządu terytorialnego są obowiązane do podejmowania działań zmierzających do ograniczenia spożycia napojów alkoholowych oraz zmiany struktury ich spożywania, inicjowania i wspierania przedsięwzięć mających na celu zmianę obyczajów w zakresie sposobu spożywania tych napojów, działania na rzecz trzeźwości, przeciwdziałania powstawaniu i usuwania następstw nadużywania alkoholu, a także wspierania działalności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ELE 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pobieganie powstawaniu problemów związanych z nadużywaniem alkoholu, tworzenie warunków sprzyjających powstrzymywaniu się od spożywania alkoholu i przeciwdziałaniu narkomanii, w szczególności poprzez prowadzenie dział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większających dostępność pomocy terapeutycznej i rehabilitacyjnej dla osób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zależnionych od alkoholu.</w:t>
      </w:r>
    </w:p>
    <w:p>
      <w:pPr>
        <w:pStyle w:val="Normal"/>
        <w:jc w:val="both"/>
        <w:rPr/>
      </w:pPr>
      <w:r>
        <w:rPr/>
        <w:t xml:space="preserve">2. Udzielanie rodzinom w których występują problemy pomocy psychospołecznej i prawnej, 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szczególności ochrony przed przemocą w rodzinie.</w:t>
      </w:r>
    </w:p>
    <w:p>
      <w:pPr>
        <w:pStyle w:val="Normal"/>
        <w:jc w:val="both"/>
        <w:rPr/>
      </w:pPr>
      <w:r>
        <w:rPr/>
        <w:t xml:space="preserve">3. Podejmowanie działań służących profilaktyce i edukacji, w szczególności dla dzieci 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łodzieży.</w:t>
      </w:r>
    </w:p>
    <w:p>
      <w:pPr>
        <w:pStyle w:val="Normal"/>
        <w:jc w:val="both"/>
        <w:rPr/>
      </w:pPr>
      <w:r>
        <w:rPr/>
        <w:t xml:space="preserve">4. Wspieranie działalności służącej rozwiązywaniu problemów alkoholowych prowadzon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z instytucje, stowarzyszenia jak i inne osoby prawne czy fizyczne.</w:t>
      </w:r>
    </w:p>
    <w:p>
      <w:pPr>
        <w:pStyle w:val="Normal"/>
        <w:jc w:val="both"/>
        <w:rPr/>
      </w:pPr>
      <w:r>
        <w:rPr/>
        <w:t>5. Podejmowanie działań ograniczających dostępność do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PODSTAWOWE  STRATEGIE  ZMIERZAJĄCE  DO  UZYSKANIA CELÓW 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W zakresie zwiększenia dostępności pomocy terapeutycznej i rehabilitacyjnej dla osó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zależnionych od alkohol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ostępnienie pomocy terapeutycznej i rehabilitacyjnej osobom uzależnionym i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współuzależnionym w ramach działa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upy wsparcia osób uzależnionych w Chociwiu świadczącej pomoc w każdą środę  w godz. 17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unktu terapeutyczno – poradniczego w Widawie (Gminny Ośrodek Zdrowia), w którym świadczona jest pomoc psychologa w pierwszy poniedziałek miesiąca w godz. 14</w:t>
      </w:r>
      <w:r>
        <w:rPr>
          <w:vertAlign w:val="superscript"/>
        </w:rPr>
        <w:t>00</w:t>
      </w:r>
      <w:r>
        <w:rPr/>
        <w:t>- 16</w:t>
      </w:r>
      <w:r>
        <w:rPr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tywowanie osób uzależnionych od alkoholu i innych uzależnień np. narkomanii do podjęcia leczenia, współpraca z Poradnią  Odwykową w Łasku, Szpitalem w Warcie, Kuratorami, Komisariatem Policji i Gminnym Ośrodkiem Pomocy Społecznej w Wida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e w miejscach publicznych (w formie plakatów) na temat choroby alkoholowej, narkomanii i innych uzależnieniach oraz możliwościach ich leczenia</w:t>
      </w:r>
    </w:p>
    <w:p>
      <w:pPr>
        <w:pStyle w:val="Normal"/>
        <w:ind w:left="540" w:hanging="0"/>
        <w:jc w:val="both"/>
        <w:rPr/>
      </w:pPr>
      <w:r>
        <w:rPr/>
        <w:t>a) mitingi i spotkania psychologa – terapeuty z młodzieżą gimnazjalną w przedmiocie uzależnień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  rozpowszechnianie materiałów informacyjno – edukacyjnych w zakresie uzależnień i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ciwdział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zakresie udzielania rodzinom, w których występują problemy pomocy psychospołe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prawnej, a w szczególności ochrony przed przemocą w rodzi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1) prowadzenie zajęć w świetlicach środowiskowych,</w:t>
      </w:r>
    </w:p>
    <w:p>
      <w:pPr>
        <w:pStyle w:val="Normal"/>
        <w:ind w:left="240" w:hanging="0"/>
        <w:jc w:val="both"/>
        <w:rPr/>
      </w:pPr>
      <w:r>
        <w:rPr/>
        <w:t xml:space="preserve">2) finansowanie programów przeciwdziałania przemocy w szkołach realizowanych w  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szczególności poprzez warsztaty dla dzieci, przedstawienia teatralne it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ęcie rodzin, w których występują problemy alkoholowe pomocą materialną i finansową poprzez:</w:t>
      </w:r>
    </w:p>
    <w:p>
      <w:pPr>
        <w:pStyle w:val="Normal"/>
        <w:ind w:left="540" w:hanging="0"/>
        <w:jc w:val="both"/>
        <w:rPr/>
      </w:pPr>
      <w:r>
        <w:rPr/>
        <w:t xml:space="preserve">a) organizowanie pomocy w dożywianiu dzieci i młodzieży, szczególnie tym, z którymi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prowadzone są zajęcia terapeutyczne na świetlicach środowiskowych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dofinansowanie wyjazdu dzieci i młodzieży z rodzin patologicznych na kolonie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cieczki itp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) pomoc rzeczowa i finansowa dla dzieci i młodzieży z rodzin patologicznych 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ysfunkcyj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spotkań rodzin z problemem alkoholowym z terapeutami i psycholog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pogadanek dla rodziców na zebraniach szkolnych w ramach profilaktycznej działalności informacyjnej w zakresie rozwiązywania problemów alkoholowych i przeciwdziałani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zakresie podejmowania działań służących profilaktyce  i edukacji, w szczególności d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eci i młodzi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otkań z młodzieżą w zakresie tematyki antyalkoholowej, antynikotynowej, środków uzależniających, realizowanie programów profilakt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owanie zdrowego sposobu spędzania czasu wolnego poprzez uaktywnienie działalności klubów i świetlic wiejskich, zwiększenie zajęć pozalekcyjnych, zwłaszcza sportowych: w tym celu współfinansowanie lub finansowanie zakupu sprzętu sportowego, urządzeń sportowych i rekreacyjnych na boiska i place zaba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 współfinansowanie  lub finansowanie lokalnych imprez sportowych, kulturalnych, rekreacyjnych propagujących trzeźwość jako styl życia , konkursy o tematyce trzeźwościowej, festyny środowiskowe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finansowanie  lub finansowanie wycieczek, obozów i kolonii z programami profilaktyczny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świetlic środowiskowych dla dzieci z rodzin patologicznych i dysfunkc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sowe wspieranie działalności edukacyjnej prowadzonej poprzez rozprowadzanie ulotek i broszur itp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zakresie wspierania działalności służącej rozwiązywaniu problemów alkoholow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j przez instytucje, stowarzyszenia jak i inne osoby prawne czy fizycz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omaganie działalności grup samopomoc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w propagowaniu zdrowego i trzeźwego spędzania czasu wolnego dla osób wychodzących z problemu nadużywania alkoholu oraz członków ich rodzi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finansowanie działalności klubów, świetlic wiejskich i środowiskowych realizujących zadania program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omaganie działalności organizacji młodzieżowych, jednostek OSP promujących zdrowy styl życia i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zakresie podejmowania działań ograniczających dostępność do alkohol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wydawanie zezwoleń na sprzedaż napojów alkoholowych w ramach ustalonego przez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adę Gminy limitu i tylko wówczas, gdy usytuowanie punktu sprzedaży napojów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lkoholowych nie będzie naruszać zasad – warunków, określonych ustawą 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chowaniu w trzeźwości i przeciwdziałaniu alkoholizmow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eliminowanie przypadków dokonywania zakupów alkoholu przez młodzież poprzez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większenie kontroli punktów sprzedaży napojów alkohol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innych działań w związku z naruszeniem przepisó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REALIZATORZY 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 Gminy Wid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na Komisja Rozwiązywania Problemów Alkohol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ny Ośrodek Pomocy Społecznej w Wida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owiskowy Dom Samopomocy w Dąbrowie Widawski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ówki Służby Zdrow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dzy szkol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zy szkó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c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f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podmio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FINANSOWANIE 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Gminnego Programu profilaktyki i Rozwiązywania Problemów Alkoholowych odbywa się w ramach posiadanych środków pochodzących z opłat za zezwolenia na sprzedaż napojów alkoholowych oraz środków pozyskanych od innych osób i instytu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a zadaniami określonymi w Programie, środki o których mowa w pkt. 1 mogą być przeznaczone na inwestycje i remonty obiektów, związanych z realizacja Programu oraz zatrudnienie kadry niezbędnej do jego re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ę o przeznaczeniu środków na realizację Programu Profilaktyki                                   i Rozwiązywania  Problemów Alkoholowych podejmuje Wójt Gminy na podstawie preliminarza wydatków opracowanego przez Gminną Komisję RP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dział w posiedzeniach i pracach Komisji członkom Gminnej Komisji przysługuje wynagrodzenie w wysokości 100 zł, a Przewodniczącemu Komisji 12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opracowuje i przedkłada do zatwierdzenia Wójtowi Gminy plan pracy oraz sprawozdanie ze swej działal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1:00Z</dcterms:created>
  <dc:creator>UG</dc:creator>
  <dc:description/>
  <cp:keywords/>
  <dc:language>en-US</dc:language>
  <cp:lastModifiedBy>UG</cp:lastModifiedBy>
  <cp:lastPrinted>2007-01-05T12:53:00Z</cp:lastPrinted>
  <dcterms:modified xsi:type="dcterms:W3CDTF">2007-01-05T12:04:00Z</dcterms:modified>
  <cp:revision>8</cp:revision>
  <dc:subject/>
  <dc:title>Projekt</dc:title>
</cp:coreProperties>
</file>