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III/19/06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ady Gminy Widawa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 xml:space="preserve">z dnia 30 grudnia 2006r.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/>
        <w:t>w sprawie wyrażenia zgody na odstąpienie od obowiązku przetargowego trybu zawarcia umów dzierżawy na okres dłuższy niż 3 lata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Na podstawie art. 18 ust.2 pkt 9 lit. a ustawy z dnia 8 marca 1990 r. o samorządzie gminnym (</w:t>
      </w:r>
      <w:r>
        <w:rPr>
          <w:bCs/>
        </w:rPr>
        <w:t>Dz. U. z 2001 r. Nr 142, poz. 1591; z 2002 r. Nr 23, poz. 220, Nr 62 poz. 558, Nr 113, poz. 984, Nr 153, poz. 1271, Nr 214, poz. 1806; z 2003 r. Nr 80, poz. 717, Nr 162, poz. 1568; z 2004 r. Nr 102,  poz. 1055, Nr 116, poz. 1203, Nr 167 poz. 1759, z 2005 r. Nr 172, poz.1441, Nr 175 poz. 1457, z 2006 r. Nr 17, poz.128, Nr 181 poz.1337,)</w:t>
      </w:r>
      <w:r>
        <w:rPr/>
        <w:t xml:space="preserve"> oraz  na podstawie art. 37 ust. 4 ustawy z dnia 21 sierpnia 1997 r. o gospodarce nieruchomościami  (Dz. U. z 2004 r. Nr 261, poz.2603, Nr 281, poz.2782; z 2005 r. Nr 130, poz.1087, Nr 169, poz.1420, Nr 175, poz.1459 z 2006 r. Nr 64, poz. 456, Nr 104, poz. 708), Rada Gminy w Widawie uchwala , co następuj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§ 1. </w:t>
      </w:r>
      <w:r>
        <w:rPr>
          <w:bCs/>
        </w:rPr>
        <w:t xml:space="preserve">Wyraża się zgodę </w:t>
      </w:r>
      <w:r>
        <w:rPr/>
        <w:t>na odstąpienie od obowiązku przetargowego trybu zawarcia umów dzierżawy na okres dłuższy niż 3 lata</w:t>
      </w:r>
      <w:r>
        <w:rPr>
          <w:bCs/>
        </w:rPr>
        <w:t>, a dotyczących nieruchomości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) części działki oznaczonej w ewidencji gruntów numerem 72, położonej w obrębie Widawa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w miejscowości Widawa, o powierzchni 25,00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) części działki oznaczonej w ewidencji gruntów numerem 165/1, położonej w obrębie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Widawa w miejscowości Widawa, o powierzchni 7,00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>Odstąpienie od obowiązku</w:t>
      </w:r>
      <w:r>
        <w:rPr>
          <w:b/>
          <w:bCs/>
        </w:rPr>
        <w:t xml:space="preserve"> </w:t>
      </w:r>
      <w:r>
        <w:rPr/>
        <w:t xml:space="preserve">przetargowego trybu zawarcia umów dzierżawy na okres dłuższy niż 3 lata, o których mowa w </w:t>
      </w:r>
      <w:r>
        <w:rPr>
          <w:bCs/>
        </w:rPr>
        <w:t>§1 następuje w związku z tym, iż umowy dzierżawy zawarte zostaną z dotychczasowymi wieloletnimi dzierżawcami tych nieruchomośc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3.</w:t>
      </w:r>
      <w:r>
        <w:rPr/>
        <w:t xml:space="preserve"> Wykonanie uchwały powierza się Wójtowi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ktu uchwały Rady Gminy w Widawie w sprawie wyrażenia zgody na odstąpienie od obowiązku przetargowego trybu zawarcia umów dzierżawy na okres dłuższy niż 3 l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dniu 24 listopada 2006 r. wpłynął do Urzędu Gminy w Widawie wniosek P.H.U. ,,WEM” s. c. ul. Armii Krajowej 2A/26; 98-200 Sieradz; Sklep w Widawie ul. Poniatowskiego 7; 98-170 Widawa o przedłużenie dzierżawy gruntu o nr ewidencyjnym 72, położonego w miejscowości Widawa,  z uzasadnieniem, iż na części w/w gruntu znajduje się budynek będący własnością spółki ,,WEM”, dzierżawca wywiązywał się z nałożonych obowiązków, w szczególności z zapłaty czynszu dzierżawnego.</w:t>
      </w:r>
    </w:p>
    <w:p>
      <w:pPr>
        <w:pStyle w:val="Normal"/>
        <w:jc w:val="both"/>
        <w:rPr/>
      </w:pPr>
      <w:r>
        <w:rPr/>
        <w:tab/>
        <w:t>W dniu 04 grudnia 2006 r. wpłynął do Urzędu Gminy w Widawie wniosek spółki ,,RUCH” S.A. ul. Wronia 23; 00-958 Warszawa Oddział w Łodzi, Zespół w Sieradzu ul. P.O.W. 16/18; 98-200 Sieradz o przedłużenie dzierżawy gruntu o nr ewidencyjnym 165/1 położonego w miejscowości Widawa, z uzasadnieniem, iż na części w/w gruntu znajduje się kiosk będący własnością spółki ,,RUCH”, dzierżawca wywiązywał się z nałożonych obowiązków, w szczególności z zapłaty czynszu dzierżawnego.</w:t>
      </w:r>
    </w:p>
    <w:p>
      <w:pPr>
        <w:pStyle w:val="Normal"/>
        <w:jc w:val="both"/>
        <w:rPr/>
      </w:pPr>
      <w:r>
        <w:rPr/>
        <w:tab/>
        <w:t>Na podstawie art. 18 ust.2 pkt 9 lit. a ustawy z dnia 8 marca 1990 r. o samorządzie gminnym (</w:t>
      </w:r>
      <w:r>
        <w:rPr>
          <w:bCs/>
        </w:rPr>
        <w:t>Dz. U. z 2001 r. Nr 142, poz. 1591 z późn. zm.), który mówi o tym, że: ,,określenie zasad nabycia, zbycia i obciążenia nieruchomości gruntowych oraz ich wydzierżawiania lub najmu na okres dłuższy niż trzy lata, o ile ustawy szczególne nie stanowią inaczej; do czasu określenia zasad wójt może dokonywać tych czynności wyłącznie za zgodą rady gminy”.</w:t>
      </w:r>
    </w:p>
    <w:p>
      <w:pPr>
        <w:pStyle w:val="Normal"/>
        <w:jc w:val="both"/>
        <w:rPr/>
      </w:pPr>
      <w:r>
        <w:rPr>
          <w:bCs/>
        </w:rPr>
        <w:tab/>
        <w:t xml:space="preserve">Z kolei art. </w:t>
      </w:r>
      <w:r>
        <w:rPr/>
        <w:t xml:space="preserve">37 ust. 4 ustawy z dnia 21 sierpnia 1997 r. o gospodarce nieruchomościami  (Dz. U. z 2004 r. Nr 261, poz. 2603 z późn. zm.) </w:t>
      </w:r>
      <w:r>
        <w:rPr>
          <w:bCs/>
        </w:rPr>
        <w:t>mówi o tym, że: ,, ...przy zawieraniu umów użytkowania, najmu lub dzierżawy na czas dłuższy niż 3 lata. Wojewoda albo odpowiednia rada lub sejmik mogą wyrazić zgodę na odstąpienie od obowiązku przetargowego trybu zawarcia tych umów.”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Mając na uwadze powyższe wnoszę o podjęcie przedłożonej uchwały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UG</dc:creator>
  <dc:description/>
  <cp:keywords/>
  <dc:language>en-US</dc:language>
  <cp:lastModifiedBy>UG</cp:lastModifiedBy>
  <cp:lastPrinted>2007-01-05T09:16:00Z</cp:lastPrinted>
  <dcterms:modified xsi:type="dcterms:W3CDTF">2007-01-05T08:17:00Z</dcterms:modified>
  <cp:revision>2</cp:revision>
  <dc:subject/>
  <dc:title/>
</cp:coreProperties>
</file>