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II/20/0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Gminy Widaw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z dnia 30 grudnia 2006r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>w sprawie wyrażenia zgody na odstąpienie od obowiązku przetargowego trybu zawarcia umów najmu na okres dłuższy niż 3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 18 ust.2 pkt 9 lit. a ustawy z dnia 8 marca 1990 r. o samorządzie gminnym (</w:t>
      </w:r>
      <w:r>
        <w:rPr>
          <w:bCs/>
        </w:rPr>
        <w:t>Dz. U. z 2001 r. Nr 142, poz. 1591; z 2002 r. Nr 23, poz. 220, Nr 62 poz. 558, Nr 113, poz. 984, Nr 153, poz. 1271, Nr 214, poz. 1806; z 2003 r. Nr 80, poz. 717, Nr 162, poz. 1568; z 2004 r. Nr 102,  poz. 1055, Nr 116, poz. 1203, Nr 167 poz. 1759, z 2005 r. Nr 172, poz.1441, Nr 175 poz. 1457, z 2006 r. Nr 17, poz.128, Nr 181 poz.1337,)</w:t>
      </w:r>
      <w:r>
        <w:rPr/>
        <w:t xml:space="preserve"> oraz  na podstawie art. 37 ust. 4 ustawy z dnia 21 sierpnia 1997 r. o gospodarce nieruchomościami  (Dz. U. z 2004 r. Nr 261, poz.2603, Nr 281, poz.2782; z 2005 r. Nr 130, poz.1087, Nr 169, poz.1420, Nr 175, poz.1459 z 2006 r. Nr 64, poz. 456, Nr 104, poz. 708), Rada Gminy w Widawie uchwala 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Wyraża się zgodę </w:t>
      </w:r>
      <w:r>
        <w:rPr/>
        <w:t>na odstąpienie od obowiązku przetargowego trybu zawarcia umów najmu na okres dłuższy niż 3 lata</w:t>
      </w:r>
      <w:r>
        <w:rPr>
          <w:bCs/>
        </w:rPr>
        <w:t>, a dotyczących nieruchomości:</w:t>
      </w:r>
    </w:p>
    <w:p>
      <w:pPr>
        <w:pStyle w:val="Normal"/>
        <w:jc w:val="both"/>
        <w:rPr/>
      </w:pPr>
      <w:r>
        <w:rPr>
          <w:bCs/>
        </w:rPr>
        <w:t>1) lokalu o powierzchni 29,86 m</w:t>
      </w:r>
      <w:r>
        <w:rPr>
          <w:bCs/>
          <w:vertAlign w:val="superscript"/>
        </w:rPr>
        <w:t>2</w:t>
      </w:r>
      <w:r>
        <w:rPr>
          <w:bCs/>
        </w:rPr>
        <w:t xml:space="preserve"> położonym w budynku znajdującym się na działce Brzyków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znaczonej w ewidencji gruntów numerem 435 położonej na działce Brzyków w                 </w:t>
        <w:br/>
        <w:t xml:space="preserve">    miejscowości Brzyków, </w:t>
      </w:r>
    </w:p>
    <w:p>
      <w:pPr>
        <w:pStyle w:val="Normal"/>
        <w:jc w:val="both"/>
        <w:rPr/>
      </w:pPr>
      <w:r>
        <w:rPr>
          <w:bCs/>
        </w:rPr>
        <w:t>2) lokalu o powierzchni 18,38 m</w:t>
      </w:r>
      <w:r>
        <w:rPr>
          <w:bCs/>
          <w:vertAlign w:val="superscript"/>
        </w:rPr>
        <w:t>2</w:t>
      </w:r>
      <w:r>
        <w:rPr>
          <w:bCs/>
        </w:rPr>
        <w:t xml:space="preserve"> w budynku znajdującym się na działce oznaczonej w            </w:t>
        <w:br/>
        <w:t xml:space="preserve">    ewidencji gruntów numerem 30 położonej w obrębie Zborów w miejscowości Zborów, </w:t>
      </w:r>
    </w:p>
    <w:p>
      <w:pPr>
        <w:pStyle w:val="Normal"/>
        <w:jc w:val="both"/>
        <w:rPr>
          <w:bCs/>
        </w:rPr>
      </w:pPr>
      <w:r>
        <w:rPr>
          <w:bCs/>
        </w:rPr>
        <w:t>3) lokalu o powierzchni 18,38 m</w:t>
      </w:r>
      <w:r>
        <w:rPr>
          <w:bCs/>
          <w:vertAlign w:val="superscript"/>
        </w:rPr>
        <w:t>2</w:t>
      </w:r>
      <w:r>
        <w:rPr>
          <w:bCs/>
        </w:rPr>
        <w:t xml:space="preserve"> w budynku znajdującym się na działce oznaczonej w ewidencji gruntów numerem 202/1, położonej w obrębie Chociw w miejscowości Chociw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Odstąpienie od obowiązku</w:t>
      </w:r>
      <w:r>
        <w:rPr>
          <w:b/>
          <w:bCs/>
        </w:rPr>
        <w:t xml:space="preserve"> </w:t>
      </w:r>
      <w:r>
        <w:rPr/>
        <w:t xml:space="preserve">przetargowego trybu zawarcia umów najmu na okres dłuższy niż 3 lata, o których mowa w </w:t>
      </w:r>
      <w:r>
        <w:rPr>
          <w:bCs/>
        </w:rPr>
        <w:t xml:space="preserve">§1 następuje w związku z tym, iż umowy najmu zawarte zostaną z dotychczasowymi wieloletnimi najemcami tych lokal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u uchwały Rady Gminy w Widawie w sprawie wyrażenia zgody na odstąpienie od obowiązku przetargowego trybu zawarcia umów najmu na okres dłuższy niż 3 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niu 06 listopada 2006 r. wpłynął do Urzędu Gminy w Widawie wniosek Telekomunikacji Polskiej S.A. Pion Administracji Region Południowy ul. Francuska 101; 40-506 Katowice o kontynuowanie najmu lokali położonych w miejscowościach: Zborów, Chociw oraz Brzyków, z uzasadnieniem, iż w w/w lokalach znajdują się urządzenia telekomunikacyjne, za pomocą których świadczone są usługi na rzecz mieszkańców gminy, najemca wywiązywał się z nałożonych obowiązków, w szczególności z zapłaty czynszu za przedmiot najmu.</w:t>
      </w:r>
    </w:p>
    <w:p>
      <w:pPr>
        <w:pStyle w:val="Normal"/>
        <w:jc w:val="both"/>
        <w:rPr/>
      </w:pPr>
      <w:r>
        <w:rPr/>
        <w:tab/>
        <w:t>Na podstawie art. 18 ust.2 pkt 9 lit. a ustawy z dnia 8 marca 1990 r. o samorządzie gminnym (</w:t>
      </w:r>
      <w:r>
        <w:rPr>
          <w:bCs/>
        </w:rPr>
        <w:t>Dz. U. z 2001 r. Nr 142, poz. 1591 z późn. zm.), który mówi o tym, że: ,,określenie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”.</w:t>
      </w:r>
    </w:p>
    <w:p>
      <w:pPr>
        <w:pStyle w:val="Normal"/>
        <w:jc w:val="both"/>
        <w:rPr/>
      </w:pPr>
      <w:r>
        <w:rPr>
          <w:bCs/>
        </w:rPr>
        <w:tab/>
        <w:t xml:space="preserve">Z kolei art. </w:t>
      </w:r>
      <w:r>
        <w:rPr/>
        <w:t xml:space="preserve">37 ust. 4 ustawy z dnia 21 sierpnia 1997 r. o gospodarce nieruchomościami  (Dz. U. z 2004 r. Nr 261, poz. 2603 z późn. zm.) </w:t>
      </w:r>
      <w:r>
        <w:rPr>
          <w:bCs/>
        </w:rPr>
        <w:t>mówi o tym, że: ,, ...przy zawieraniu umów użytkowania, najmu lub dzierżawy na czas dłuższy niż 3 lata. Wojewoda albo odpowiednia rada lub sejmik mogą wyrazić zgodę na odstąpienie od obowiązku przetargowego trybu zawarcia tych umów.”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Mając na uwadze powyższe wnoszę o podjęcie przedłożo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0:00Z</dcterms:created>
  <dc:creator>UG</dc:creator>
  <dc:description/>
  <cp:keywords/>
  <dc:language>en-US</dc:language>
  <cp:lastModifiedBy>UG</cp:lastModifiedBy>
  <cp:lastPrinted>2007-01-05T09:42:00Z</cp:lastPrinted>
  <dcterms:modified xsi:type="dcterms:W3CDTF">2007-01-05T08:42:00Z</dcterms:modified>
  <cp:revision>3</cp:revision>
  <dc:subject/>
  <dc:title/>
</cp:coreProperties>
</file>