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IV/22/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2 lutego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mieniająca uchwałę w sprawie uchwalenia wieloletniego programu gospodarowania mieszkaniowym zasobem gminy na lata 2004 - 20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Na podstawie art. 18 ust. 2 pkt 15 i art. 40 ust. 1 i ust. 2 pkt 3 ustawy z dnia 8 marca 1990 r. o samorządzie gminnym (Dz. U. z 2001 r. Nr 142, poz. 1591 z 2002 r., Dz. U. Nr 23, poz. 220, Nr 62, poz. 558, Nr 113, poz. 984, Nr 153, poz. 1271, Nr 214, poz. 1806, z 2003 r. Dz. U. Nr 80, poz. 717, Nr 162, poz. 1568, z 2004 r. Dz. U. Nr 102, poz. 1055, Nr 116, poz. 1203, Nr 167, poz. 1759</w:t>
      </w:r>
      <w:r>
        <w:rPr>
          <w:bCs/>
        </w:rPr>
        <w:t xml:space="preserve">, z 2005 r. Nr 172, poz.1441, Nr 175 poz. 1457, z 2006 r. Nr 17, poz.128, Nr 181 poz.1337,) </w:t>
      </w:r>
      <w:r>
        <w:rPr/>
        <w:t>oraz  art.21, ust. 1 pkt 1 i 2 ustawy z dnia 21 czerwca 2001 r. o ochronie praw lokatorów, mieszkaniowym zasobie gminy i o zmianie Kodeksu cywilnego (Dz.U.  z 2005 r. Nr 31, poz. 266, Nr 69, poz. 626, z 2006 r. Nr 86, poz. 602, Nr 94, poz. 657, Nr 167, poz. 1193, Nr 86, poz. 602, Nr 249, poz.1833) Rada Gminy w Widawie uchwala, co następuje:</w:t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§ 1</w:t>
      </w:r>
      <w:r>
        <w:rPr/>
        <w:t>. W załączniku do Uchwały Nr XII/73/03 Rady Gminy w Widawie z dnia 29 grudnia 2003 r. w sprawie uchwalenia wieloletniego programu gospodarowania mieszkaniowym zasobem gminy na lata 2004 -2008 wprowadza się następujące zmian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w części I </w:t>
      </w:r>
      <w:r>
        <w:rPr>
          <w:b/>
        </w:rPr>
        <w:t>zwrot</w:t>
      </w:r>
      <w:r>
        <w:rPr/>
        <w:t xml:space="preserve">: ,,Ilość lokali mieszkalnych na terenie gminy 65” </w:t>
      </w:r>
      <w:r>
        <w:rPr>
          <w:b/>
        </w:rPr>
        <w:t>zastępuje się</w:t>
      </w:r>
      <w:r>
        <w:rPr/>
        <w:t>: ,,Ilość lokali mieszkalnych na terenie gminy 64”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części I, Tabeli 1 opatrzonej tytułem ,,Liczba lokali w poszczególnych miejscowościach”, pozycja oznaczona Lp. 1, otrzymuje brzmienie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61"/>
        <w:gridCol w:w="366"/>
        <w:gridCol w:w="591"/>
        <w:gridCol w:w="1515"/>
        <w:gridCol w:w="1368"/>
        <w:gridCol w:w="1074"/>
        <w:gridCol w:w="2058"/>
      </w:tblGrid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iejsce położenia nr budynku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lość loka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posaż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 techni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w. użytkowa  [m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posób         zagospodarowania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Widawa</w:t>
            </w:r>
          </w:p>
          <w:p>
            <w:pPr>
              <w:pStyle w:val="NormalnyWeb"/>
              <w:rPr/>
            </w:pPr>
            <w:r>
              <w:rPr/>
              <w:t>Lecznica weterynaryjna      ul. Słowackiego 20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 kan.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9,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  do 02.01.2009 r.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 kan.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6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kan. +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9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  do 03.11.2007 r.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Budynek Drogomistrzówki     ul. Mickiewicza 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ł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ł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ł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2,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oda         </w:t>
            </w:r>
            <w:r>
              <w:rPr>
                <w:sz w:val="20"/>
                <w:szCs w:val="20"/>
              </w:rPr>
              <w:t>(w korytarz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ł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1,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Bloki po ,,Rolpaku”            ul. Kiełczygłowska 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 ka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1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 ka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1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5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 ka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1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oda + ka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1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w części I, Tabeli 1 opatrzonej tytułem ,,Liczba lokali w poszczególnych miejscowościach”, pozycja oznaczona Lp. 9, otrzymuje brzmienie: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61"/>
        <w:gridCol w:w="500"/>
        <w:gridCol w:w="591"/>
        <w:gridCol w:w="1515"/>
        <w:gridCol w:w="1368"/>
        <w:gridCol w:w="1074"/>
        <w:gridCol w:w="2086"/>
      </w:tblGrid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iejsce położenia nr budynku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lość loka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posaż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 techni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w. użytkowa  [m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posób         zagospodarowania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Chociw</w:t>
            </w:r>
          </w:p>
          <w:p>
            <w:pPr>
              <w:pStyle w:val="NormalnyWeb"/>
              <w:rPr/>
            </w:pPr>
            <w:r>
              <w:rPr/>
              <w:t>Budynek po przedszkolu 11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,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7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8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1,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4,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 -</w:t>
            </w:r>
          </w:p>
        </w:tc>
      </w:tr>
      <w:tr>
        <w:trPr>
          <w:trHeight w:val="5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>Budynek po przedszkolu 119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3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6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Budynek byłej Agronomówki 17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6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7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2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Bloki po ,,Terpolu”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6,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4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4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4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6,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7,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7,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3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5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statecz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6,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4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6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5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6,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+ łazienka z wc + 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b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owa najmu na czas nieoznaczony</w:t>
            </w:r>
          </w:p>
        </w:tc>
      </w:tr>
    </w:tbl>
    <w:p>
      <w:pPr>
        <w:pStyle w:val="NormalnyWeb"/>
        <w:ind w:left="180" w:hanging="180"/>
        <w:jc w:val="both"/>
        <w:rPr/>
      </w:pPr>
      <w:r>
        <w:rPr/>
        <w:t xml:space="preserve">4)  W części I </w:t>
      </w:r>
      <w:r>
        <w:rPr>
          <w:b/>
        </w:rPr>
        <w:t>zwrot :</w:t>
      </w:r>
      <w:r>
        <w:rPr/>
        <w:t xml:space="preserve"> ,,Na lokale socjalne przeznacza się lokale znajdujące się w budynku po byłej szkole podstawowej w Lucjanowie Nr 52 i lokale znajdujące się w Widawie na ul. Sieradzkiej 7; lokale te nie mają dopływu wody bieżącej, kanalizacji wewnątrz lokalu, nie mają zaopatrzenia w energię cieplną z kotłowni lokalnych. W  Lucjanowie woda bieżąca doprowadzona jest do wspólnego korytarza.”, </w:t>
      </w:r>
      <w:r>
        <w:rPr>
          <w:b/>
        </w:rPr>
        <w:t>zastępuje się:</w:t>
      </w:r>
      <w:r>
        <w:rPr/>
        <w:t>,, Na lokale socjalne przeznacza się lokale znajdujące się w budynku po byłej szkole podstawowej w Lucjanowie Nr 52 oraz lokal znajdujący się w budynku Drogomistrzówki  ul. Mickiewicza 13 w Widawie o powierzchni 31,71 m</w:t>
      </w:r>
      <w:r>
        <w:rPr>
          <w:vertAlign w:val="superscript"/>
        </w:rPr>
        <w:t>2</w:t>
      </w:r>
      <w:r>
        <w:rPr/>
        <w:t>. Wymienione lokale są o obniżonym standarcie wyposażenia i są lokalami nadającymi się do zamieszkania.”</w:t>
      </w:r>
    </w:p>
    <w:p>
      <w:pPr>
        <w:pStyle w:val="NormalnyWeb"/>
        <w:jc w:val="both"/>
        <w:rPr/>
      </w:pPr>
      <w:r>
        <w:rPr>
          <w:b/>
        </w:rPr>
        <w:t>§ 2.</w:t>
      </w:r>
      <w:r>
        <w:rPr/>
        <w:t xml:space="preserve"> Wykonanie uchwały powierza się Wójtowi Gminy Widawa.</w:t>
      </w:r>
    </w:p>
    <w:p>
      <w:pPr>
        <w:pStyle w:val="NormalnyWeb"/>
        <w:jc w:val="both"/>
        <w:rPr/>
      </w:pPr>
      <w:r>
        <w:rPr>
          <w:b/>
        </w:rPr>
        <w:t>§ 3.</w:t>
      </w:r>
      <w:r>
        <w:rPr/>
        <w:t xml:space="preserve"> Uchwała wchodzi w życie po upływie 14 dni od ogłoszenia w Dzienniku Urzędowym Województwa Łódzkiego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3"/>
        </w:tabs>
        <w:ind w:left="963" w:hanging="96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283"/>
      </w:pPr>
      <w:rPr/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283"/>
      </w:pPr>
      <w:rPr/>
    </w:lvl>
    <w:lvl w:ilvl="4">
      <w:start w:val="1"/>
      <w:numFmt w:val="decimal"/>
      <w:lvlText w:val="%5."/>
      <w:lvlJc w:val="left"/>
      <w:pPr>
        <w:tabs>
          <w:tab w:val="num" w:pos="2097"/>
        </w:tabs>
        <w:ind w:left="2097" w:hanging="283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283"/>
      </w:pPr>
      <w:rPr/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3231"/>
        </w:tabs>
        <w:ind w:left="323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5:00Z</dcterms:created>
  <dc:creator>Agnieszka</dc:creator>
  <dc:description/>
  <dc:language>en-US</dc:language>
  <cp:lastModifiedBy>Ania_K</cp:lastModifiedBy>
  <cp:lastPrinted>2007-02-15T11:16:00Z</cp:lastPrinted>
  <dcterms:modified xsi:type="dcterms:W3CDTF">2007-03-06T07:24:00Z</dcterms:modified>
  <cp:revision>7</cp:revision>
  <dc:subject/>
  <dc:title>Uchwała nr XII/127/04</dc:title>
</cp:coreProperties>
</file>