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3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Gminy Widawa </w:t>
      </w:r>
    </w:p>
    <w:p>
      <w:pPr>
        <w:pStyle w:val="Normal"/>
        <w:jc w:val="center"/>
        <w:rPr/>
      </w:pPr>
      <w:r>
        <w:rPr>
          <w:b/>
        </w:rPr>
        <w:t>z dnia 22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dzielenia pomocy finansowej jednostce samorządu terytori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0 ust. 2 Ustawy z dnia 8 marca 1990 r. o samorządzie gminnym ((Dz.U. 2001 r. Nr 142, poz.1591, z 2002 r. Dz.U. Nr 23, poz.220, Nr 62, poz. 558 i Nr 113, poz.984, Nr 153, poz.1271, Nr 214, poz.214, poz.1806, z 2003 r. Dz.U. Nr 80, poz. 717, Nr 162 poz.1568, z 2004 r. Dz.U. Nr 102, poz.1055, Nr 116, poz.1203, Nr 167, poz.1759, z 2005 r. Nr 172, poz.1441, Nr 175, poz.1457; z 2006 r. Nr 17 poz.128, </w:t>
      </w:r>
      <w:r>
        <w:rPr>
          <w:bCs/>
        </w:rPr>
        <w:t>Nr 181 poz.1337</w:t>
      </w:r>
      <w:r>
        <w:rPr/>
        <w:t>) oraz art. 175 ust. 1 ustawy z dnia 30 czerwca 2005 r. o finansach publicznych (Dz. U. Nr 249 poz. 2104, Nr 169 poz. 1420, z 2006 r. Nr 45 poz. 319, Nr 104 poz. 708, Nr 170 poz. 1217, Nr 170 poz. 1218, Nr 187 poz. 1381) Rada Gminy w Wida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stanawia się udzielić Powiatowi Łaskiemu pomocy finansowej w wysokości 7.000 zł (słownie: siedem tysięcy złotych) z przeznaczeniem na dofinansowanie zakupu Holtera dla Oddziału Kardiologii Szpitala Powiatowego w Ła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5:00Z</dcterms:created>
  <dc:creator>UG</dc:creator>
  <dc:description/>
  <cp:keywords/>
  <dc:language>en-US</dc:language>
  <cp:lastModifiedBy>UG</cp:lastModifiedBy>
  <dcterms:modified xsi:type="dcterms:W3CDTF">2007-02-26T11:45:00Z</dcterms:modified>
  <cp:revision>2</cp:revision>
  <dc:subject/>
  <dc:title>Projekt</dc:title>
</cp:coreProperties>
</file>