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V/2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2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chwalenia „Programu zdrowotnego wykrywania i terapii patologii narządu ruchu u mieszkańców gminy Widawa, pacjentów Samodzielnego Publicznego Zakładu Podstawowej Opieki Zdrowotnej w Wida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. 1 pkt 5 i art. 18 ust. 1 ustawy z dnia 8 marca 1990 r.                         o samorządzie gminnym ((Dz.U. 2001 r. Nr 142, poz.1591, z 2002 r. Dz.U. Nr 23, poz.220, Nr 62, poz. 558 i Nr 113, poz.984, Nr 153, poz.1271, Nr 214, poz.214, poz.1806, z 2003 r. Dz.U. Nr 80, poz. 717, Nr 162 poz.1568, z 2004 r. Dz.U. Nr 102, poz.1055, Nr 116, poz.1203, Nr 167, poz.1759, z 2005 r. Nr 172, poz.1441, Nr 175, poz.1457; z 2006 r. Nr 17 poz.128, </w:t>
      </w:r>
      <w:r>
        <w:rPr>
          <w:bCs/>
        </w:rPr>
        <w:t>Nr 181 poz.1337</w:t>
      </w:r>
      <w:r>
        <w:rPr/>
        <w:t>), w związku z art. 55 ust. 1 pkt 1, ust. 2 ustawy z dnia 30 sierpnia 1991 r. o zakładach opieki zdrowotnej ((Dz. U. Nr 91, poz. 408; z 1992 r.: Nr 63, poz. 315; z 1994 r.: Nr 121, poz. 591; z 1995 r.: Nr 138, poz. 682, Nr 141, poz. 692; z 1996 r.: Nr 24, poz. 110; z 1997 r.: Nr 104, poz. 661, Nr 121, poz. 769, Nr 158, poz. 1041; z 1998 r.: Nr 106, poz. 668, Nr 117, poz. 756 i Nr 162, poz. 1115; z 1999 r.: Nr 28, poz. 255 i 256, Nr 84, poz. 935; z 2000 r.: Nr 3, poz. 28, Nr 12, poz. 136, Nr 43, poz. 489, Nr 84, poz. 948 , Nr 114, poz. 1193, Nr 120, poz. 1268; z 2001 r.: Nr 5, poz. 45, Nr 88, poz. 961, Nr 100, poz. 1083, Nr 111, poz. 1193, Nr 113, poz. 1207, Nr 126, poz. 1382, 1383 i 1384, Nr 128, poz. 1407; z 2002 r.: Nr 113, poz. 984; z 2003 r.: Nr 45, poz. 391, Nr 124, poz. 1151 i 1152, Nr 171, poz. 1663, Nr 213, poz. 2081; z 2004 r.: Nr 223, poz. 2215, Nr 210, poz. 2135; z 2005 r.: Nr 273, poz. 2703, Nr 164, poz. 1365, Nr 169, poz. 1420, Nr 239, poz. 2020 Nr 249, poz. 2104; z 2006 r. Nr 75, poz. 518, Nr 143, poz. 1032, Nr 191 poz. 1410, Nr 220, poz. 1600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chwala się „Program zdrowotny wykrywania i terapii patologii narządu ruchu u mieszkańców gminy Widawa, pacjentów Samodzielnego Publicznego Zakładu Podstawowej Opieki Zdrowotnej w Widawie” zwany dalej „Programem” w brzmieniu usta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Na realizację Programu przekazuje się dotację w kwocie 19.200 zł na rzecz Samodzielnego Publicznego Zakładu Podstawowej Opieki Zdrowotnej w Widawie, który będzie go realiz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Warunki przekazania dotacji, terminu wykorzystania, kontroli oraz sposobu rozliczeń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Uchwały Nr IV/24/07 </w:t>
      </w:r>
    </w:p>
    <w:p>
      <w:pPr>
        <w:pStyle w:val="Normal"/>
        <w:jc w:val="right"/>
        <w:rPr/>
      </w:pPr>
      <w:r>
        <w:rPr/>
        <w:t>Rady Gminy w Widawie</w:t>
      </w:r>
    </w:p>
    <w:p>
      <w:pPr>
        <w:pStyle w:val="Normal"/>
        <w:jc w:val="right"/>
        <w:rPr/>
      </w:pPr>
      <w:r>
        <w:rPr/>
        <w:t>z dnia 22 lutego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rywania i terapii patologii ruchu u mieszkańców Gminy Widaw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cjentów Samodzielnego Publicznego Zakładu Podstawowej Opieki Zdrowot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d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>Niniejszy program zdrowotny został opracowany na podstawie art. 55 ustawy z dnia 30 sierpnia 1991 r. o zakładach opieki zdrowotnej (Dz. U. z 1991 r. Nr 91, poz. 408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ŁOŻENIA OGÓLNE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pełnosprawność ruchowa staje się udziałem coraz większej rzeszy ludzi. Nie jest wyłącznie zjawiskiem medycznym, czy problemem medyczno – opiekuńczym. Obejmuje wszystkie sfery rozwoju oraz wszystkie aspekty funkcjonowania człowieka, angażując przy tym potencjał rodziny i pokaźne zasoby społeczne. Ma wpływ przede wszystkim na rozwój, zwłaszcza gdy doświadcza dzieci i młodzież, na wykorzystanie potencjału i funkcjonowanie oraz na jakość życia człowieka, również na jego wydolność ekonomiczną, a także na funkcjonowanie rodziny.</w:t>
      </w:r>
    </w:p>
    <w:p>
      <w:pPr>
        <w:pStyle w:val="Normal"/>
        <w:jc w:val="both"/>
        <w:rPr/>
      </w:pPr>
      <w:r>
        <w:rPr/>
        <w:tab/>
        <w:t>Nakłady na wczesną diagnozę i wczesną rehabilitację mogą przyczynić się do ograniczenia w przyszłości wydatków na opiekę zdrowotną, opiekę i świadczenia socjalne dla niepełnosprawnych.</w:t>
      </w:r>
    </w:p>
    <w:p>
      <w:pPr>
        <w:pStyle w:val="Normal"/>
        <w:jc w:val="both"/>
        <w:rPr/>
      </w:pPr>
      <w:r>
        <w:rPr/>
        <w:tab/>
        <w:t xml:space="preserve">Realizacja programu odbywa się na bazie istniejącej w strukturze Samodzielnego Publicznego Zakładu Podstawowej Opieki Zdrowotnej w Widawie przy użyciu sprzętu rehabilitacyjnego będącego do dyspozycji Poradni.  W realizacje działań związanych z Programem włączeni są wszyscy pracownicy. SPZPOZ w Widawie w szczególności Poradni Rehabilitacyjnej bez względu na formę zatrudnienia. </w:t>
      </w:r>
    </w:p>
    <w:p>
      <w:pPr>
        <w:pStyle w:val="Normal"/>
        <w:jc w:val="both"/>
        <w:rPr/>
      </w:pPr>
      <w:r>
        <w:rPr/>
        <w:tab/>
        <w:t>Zespoły przeciążeniowe układu ruchu manifestujące się miejscowym lub uogólnionym bólem i upośledzeniem funkcjonowania są jedną z częstszych przyczyn zgłaszania się chorych do lekarza pierwszego kontaktu. W szczególności dotyczy to populacji ludzi starszych i ciężko pracujących fizycznie np. rolników. Prawidłowe rozpoznanie i leczenie stanów przeciążeniowych daje szanse całkowitego wyleczenia lub przynajmniej znacznej poprawy jakości życia. Schorzenia mięśniowo – stawowe są częstą przyczyną inwalidztwa. Potrzeby terapeutyczne w tym zakresie są duże, także w populacji gminy Widawa. Niesprawnym pacjentom z terenów wiejskich trudno dotrzeć do bardziej oddalonych placówek powiatowych lub wojewódzkich. Funkcjonująca bliżej poradnia rehabilitacyjna to mniej bólu, mniej stresu i szansa na szybszą poprawę stanu zdrowia pacjenta.</w:t>
      </w:r>
    </w:p>
    <w:p>
      <w:pPr>
        <w:pStyle w:val="Normal"/>
        <w:jc w:val="both"/>
        <w:rPr/>
      </w:pPr>
      <w:r>
        <w:rPr/>
        <w:tab/>
        <w:t>Szczególnie ważne w procesie wczesnej rehabilitacji narządu ruchu są trzy eta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zesne wykrywanie, czyli rozpoznanie wszelkich oznak sugerujących przyczynę, że rozwój może być zaburzony, lub w jakikolwiek  sposób przebiega anormal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zesna diagnoza, czyli jak najwcześniejsze określenie przyczyn zaburzeń lub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zesna interwencja, czyli zintegrowany system oddziaływań profilaktycznych, diagnostycznych, leczniczo – rehabilitacyjnych i terapeutycznych. Podmiotem obu oddziaływań jest osoba niepełnosprawna ruchowo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iegi fizjoterapeutyczne:</w:t>
            </w:r>
          </w:p>
          <w:p>
            <w:pPr>
              <w:pStyle w:val="Normal"/>
              <w:jc w:val="both"/>
              <w:rPr/>
            </w:pPr>
            <w:r>
              <w:rPr/>
              <w:t>- masaże</w:t>
            </w:r>
          </w:p>
          <w:p>
            <w:pPr>
              <w:pStyle w:val="Normal"/>
              <w:jc w:val="both"/>
              <w:rPr/>
            </w:pPr>
            <w:r>
              <w:rPr/>
              <w:t>- prądy</w:t>
            </w:r>
          </w:p>
          <w:p>
            <w:pPr>
              <w:pStyle w:val="Normal"/>
              <w:jc w:val="both"/>
              <w:rPr/>
            </w:pPr>
            <w:r>
              <w:rPr/>
              <w:t>- lampa Sollux</w:t>
            </w:r>
          </w:p>
          <w:p>
            <w:pPr>
              <w:pStyle w:val="Normal"/>
              <w:jc w:val="both"/>
              <w:rPr/>
            </w:pPr>
            <w:r>
              <w:rPr/>
              <w:t>- hydromasaż</w:t>
            </w:r>
          </w:p>
          <w:p>
            <w:pPr>
              <w:pStyle w:val="Normal"/>
              <w:jc w:val="both"/>
              <w:rPr/>
            </w:pPr>
            <w:r>
              <w:rPr/>
              <w:t>- kinezyterap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</w:t>
            </w:r>
          </w:p>
          <w:p>
            <w:pPr>
              <w:pStyle w:val="Normal"/>
              <w:jc w:val="center"/>
              <w:rPr/>
            </w:pPr>
            <w:r>
              <w:rPr/>
              <w:t>2462</w:t>
            </w:r>
          </w:p>
          <w:p>
            <w:pPr>
              <w:pStyle w:val="Normal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1</w:t>
            </w:r>
          </w:p>
          <w:p>
            <w:pPr>
              <w:pStyle w:val="Normal"/>
              <w:jc w:val="center"/>
              <w:rPr/>
            </w:pPr>
            <w:r>
              <w:rPr/>
              <w:t>2603</w:t>
            </w:r>
          </w:p>
          <w:p>
            <w:pPr>
              <w:pStyle w:val="Normal"/>
              <w:jc w:val="center"/>
              <w:rPr/>
            </w:pPr>
            <w:r>
              <w:rPr/>
              <w:t>236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ywanie i terapii patologii narządu ruchu u mieszkańców Gminy Widawa, pacjentów Samodzielnego Publicznego Zakładu Podstawowej Opieki Zdrowotnej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y specjalistów świadczących pracę bądź usługi na rzecz Samodzielnego Publicznego Zakładu Podstawowej Opieki Zdrowotnej w Widawie na podstawie innego tytułu prawnego oraz ortopedii i traumatologii, ustalanie i kontrolowanie procesu terapeu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iegi fizjoterapeutyczne z wykorzystaniem posiadanego sprzętu wykonywane przez specjalistów z zakresu fizjoterap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skutków ubocznych niepełnosprawności ruchowej poprzez wczesne działania diagnostyczno – terapeut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e osiągnięcia pełnej samodzielności ruchowej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pracowników w zakresie wykrywania uszkodzeń, szybkiego                                  i odpowiedniego diagnozowania oraz pomocy med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a konserwacja i naprawy posiadanego sprzętu tak aby był stale gotowy i bezpie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konieczne zakupy sprzętu rehabilitacyjnego do prowadzenia zajęć rehabilitacyjnych z osobami niepełnosprawnymi ruchowo mających za zadanie osiągnięcie przy aktywnym uczestnictwie tej osoby możliwie najwyższego poziomu jej funkcjonowania, jakości życia i integracj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iegi takie jak: prądy, lampa Sollux, masaże lecznicze, kinezyterapia, ultradźwięki, laserotera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ruchowa indywidualna i grup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nowych technik i metod stymulacji nerwowo - mięś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y rehabilitacji man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ESAC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i dorośli z wrodzoną niepełnosprawnością ruch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i dorośli z nabytą niepełnosprawnością ruchową wskutek choroby lub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zestnikami Programu s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Gmina Widawa jako organ przekazujący dotację na realizację zadań określonych w Programie, sprawujący kontrolę nad realizacją finansowanych zada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amodzielny Publiczny Zakład Podstawowej Opieki Zdrowotnej w Widawie jako wykonawca zadania dotowanego z budżetu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DZIEWANE EFEK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35"/>
        <w:jc w:val="both"/>
        <w:rPr/>
      </w:pPr>
      <w:r>
        <w:rPr/>
        <w:t>Poprawa stanu zdrowia oraz rozwoju i funkcjonowania społecznego osób niepełnosprawnych ruchowo objętych programem rehabilitacji lecznic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35"/>
        <w:jc w:val="both"/>
        <w:rPr/>
      </w:pPr>
      <w:r>
        <w:rPr/>
        <w:t>Ograniczenie liczby osób niepełnosprawnych ruchowo, całkowicie biernych zależnych od opiekunów lub opieki instytucjonal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35"/>
        <w:jc w:val="both"/>
        <w:rPr/>
      </w:pPr>
      <w:r>
        <w:rPr/>
        <w:t>Współpraca z ludźmi mającymi podobne proble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AS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niejszy program jest dokumentem otwartym i podatnym na wprowadzanie zmian, uzupełnienia o nowe propozycje roz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2:00Z</dcterms:created>
  <dc:creator>UG</dc:creator>
  <dc:description/>
  <cp:keywords/>
  <dc:language>en-US</dc:language>
  <cp:lastModifiedBy>UG</cp:lastModifiedBy>
  <dcterms:modified xsi:type="dcterms:W3CDTF">2007-03-01T11:53:00Z</dcterms:modified>
  <cp:revision>5</cp:revision>
  <dc:subject/>
  <dc:title>Projekt</dc:title>
</cp:coreProperties>
</file>