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2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wołania Kierownika Urzędu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 ust. 3 ustawy z dnia 29 września 1986 r. Prawo o aktach stanu cywilnego (Dz. U. z 2004 r. Nr 161, poz. 1688) Rady Gminy Widawa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dwołuje z dniem 29 marca 2007 r. p. </w:t>
      </w:r>
      <w:r>
        <w:rPr>
          <w:i/>
        </w:rPr>
        <w:t xml:space="preserve">Jadwigę Kuśmierek </w:t>
      </w:r>
      <w:r>
        <w:rPr/>
        <w:t>ze stanowiska Kierownika Urzędu Stanu Cywilnego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 2.</w:t>
      </w:r>
      <w:r>
        <w:rPr/>
        <w:t xml:space="preserve"> Traci moc uchwała Nr IV/12/90 z 30 czerwca 1990 r. w sprawie powołania Kierownika USC i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 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3:00Z</dcterms:created>
  <dc:creator>UG</dc:creator>
  <dc:description/>
  <cp:keywords/>
  <dc:language>en-US</dc:language>
  <cp:lastModifiedBy>UG</cp:lastModifiedBy>
  <dcterms:modified xsi:type="dcterms:W3CDTF">2007-03-01T12:38:00Z</dcterms:modified>
  <cp:revision>4</cp:revision>
  <dc:subject/>
  <dc:title>UCHWAŁA NR IV/</dc:title>
</cp:coreProperties>
</file>