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2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ierownika Urzędu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 ust. 3 ustawy z dnia 29 września 1986 r. Prawo o aktach stanu cywilnego (Dz. U. z 2004 r. Nr 161, poz. 1688) Rady Gminy Widawa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ę p. </w:t>
      </w:r>
      <w:r>
        <w:rPr>
          <w:i/>
        </w:rPr>
        <w:t xml:space="preserve">Longinę Oleszczuk </w:t>
      </w:r>
      <w:r>
        <w:rPr/>
        <w:t xml:space="preserve">z dniem 30 marca 2007 roku na stanowisko Kierownika Urzędu stanu Cywilnego w Widawie, wyłonioną w drodze naboru, o którym mowa w art. 3a – 3d ustawy z dnia 22 marca 1990 roku o pracownikach samorządowych         </w:t>
        <w:br/>
        <w:t>( Dz. U. z 2001r. Nr 142, poz. 1593, z 2002r. Nr 113, poz. 984, Nr 214, poz. 1806, z 2005r. Nr 10, poz. 71, Nr 122, poz. 1020, z 2006r. Nr 70, poz. 549, Nr 169, poz. 1201, Nr 170, poz. 12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 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2:00Z</dcterms:created>
  <dc:creator>UG</dc:creator>
  <dc:description/>
  <cp:keywords/>
  <dc:language>en-US</dc:language>
  <cp:lastModifiedBy>UG</cp:lastModifiedBy>
  <dcterms:modified xsi:type="dcterms:W3CDTF">2007-03-01T12:50:00Z</dcterms:modified>
  <cp:revision>2</cp:revision>
  <dc:subject/>
  <dc:title/>
</cp:coreProperties>
</file>