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1/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/>
      </w:pPr>
      <w:r>
        <w:rPr>
          <w:b/>
          <w:sz w:val="28"/>
          <w:szCs w:val="28"/>
        </w:rPr>
        <w:t>Rady Gminy Wida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jc w:val="center"/>
        <w:outlineLvl w:val="0"/>
        <w:rPr/>
      </w:pPr>
      <w:r>
        <w:rPr/>
        <w:t>z dnia 27 mar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 w budżecie gminy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podstawie art. 18 ust. 2 pkt. 4, pkt. 9 lit. d oraz lit. „i” pkt. 10, art. 51 ust. 1 i 2 art. 61 ust. 1 ustawy z dnia 8 marca 1990 roku o samorządzie gminy (Dz. U. z 2001 roku Nr 142, poz. 1591; Dz. U. z 2002 r. Nr 23 poz. 220; Nr 62 poz. 558; Nr 113 poz. 984; Nr 153         poz. 1271; Nr 214 poz. 1806; Dz. U. z 2004 r. Nr 102 poz. 1055; Nr 116 poz. 1203; Dz. U.      z 2005 r. Nr 172 poz. 1441; Nr 175 poz.1457; Dz. U. z 2006 roku Nr 45 poz. 319; Nr 104  poz. 708; Nr 181 poz. 1337) w związku z art. 165, 166 oraz art. 184 ustawy z dnia                30 czerwca 2005 roku o finansach publicznych (Dz. U. z 2005 r. Nr 249 poz. 2104; Nr 169 poz. 1420; Dz. U. z 2006 r. Nr 45 poz.319; Nr 104 poz. 708; Nr 187 poz. 1381; Nr 170       poz. 1217 i 1218, Nr 249, poz.1832) Rady Gminy Wida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§1. Dokonać zmian w dochodach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Zadania własne gmi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większyć</w:t>
      </w:r>
      <w:r>
        <w:rPr/>
        <w:t xml:space="preserve"> dochody gminy o kwotę </w:t>
      </w:r>
      <w:r>
        <w:rPr>
          <w:b/>
        </w:rPr>
        <w:t>32.201 zł</w:t>
      </w:r>
      <w:r>
        <w:rPr/>
        <w:t xml:space="preserve">., </w:t>
      </w:r>
      <w:r>
        <w:rPr>
          <w:b/>
        </w:rPr>
        <w:t>zmniejszyć</w:t>
      </w:r>
      <w:r>
        <w:rPr/>
        <w:t xml:space="preserve"> dochody o       kwotę </w:t>
      </w:r>
      <w:r>
        <w:rPr>
          <w:b/>
        </w:rPr>
        <w:t>18.602 zł</w:t>
      </w:r>
      <w:r>
        <w:rPr/>
        <w:t xml:space="preserve">. </w:t>
      </w:r>
      <w:r>
        <w:rPr>
          <w:b/>
        </w:rPr>
        <w:t>Persaldo</w:t>
      </w:r>
      <w:r>
        <w:rPr/>
        <w:t xml:space="preserve"> zwiększeń wynosi </w:t>
      </w:r>
      <w:r>
        <w:rPr>
          <w:b/>
        </w:rPr>
        <w:t>13.59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696"/>
        <w:gridCol w:w="3578"/>
        <w:gridCol w:w="1477"/>
        <w:gridCol w:w="1441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innych jednostek nie posiadających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działy gminy w podatkach stanowiących dochód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ęść oświatowa subwencji ogó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a ogólna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państwa na zadania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a celowa z budżetu państwa na zadania własne gmi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8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.5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6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6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2. Zadania zlecone gmi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zwiększyć</w:t>
      </w:r>
      <w:r>
        <w:rPr/>
        <w:t xml:space="preserve"> dochody o kwotę </w:t>
      </w:r>
      <w:r>
        <w:rPr>
          <w:b/>
        </w:rPr>
        <w:t>332.427 zł</w:t>
      </w:r>
      <w:r>
        <w:rPr/>
        <w:t xml:space="preserve">, </w:t>
      </w:r>
      <w:r>
        <w:rPr>
          <w:b/>
        </w:rPr>
        <w:t>zmniejszyć</w:t>
      </w:r>
      <w:r>
        <w:rPr/>
        <w:t xml:space="preserve"> dochody o kwotę </w:t>
      </w:r>
      <w:r>
        <w:rPr>
          <w:b/>
        </w:rPr>
        <w:t>918 zł. Persaldo</w:t>
      </w:r>
      <w:r>
        <w:rPr/>
        <w:t xml:space="preserve"> zwiększeń </w:t>
      </w:r>
      <w:r>
        <w:rPr>
          <w:b/>
        </w:rPr>
        <w:t>331.509 zł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696"/>
        <w:gridCol w:w="3578"/>
        <w:gridCol w:w="1477"/>
        <w:gridCol w:w="1441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adczenia rodzinne, zaliczki aliment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państw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państwa na 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a celowa z budżetu państwa na zadania zleco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4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4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§ 2. Dokonać zmian w wydatkach budżetu gmin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1. Zadania własne gmin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zwiększyć</w:t>
      </w:r>
      <w:r>
        <w:rPr/>
        <w:t xml:space="preserve"> wydatki budżetu gminy o kwotę </w:t>
      </w:r>
      <w:r>
        <w:rPr>
          <w:b/>
        </w:rPr>
        <w:t>30.876 zł</w:t>
      </w:r>
      <w:r>
        <w:rPr/>
        <w:t xml:space="preserve">. i </w:t>
      </w:r>
      <w:r>
        <w:rPr>
          <w:b/>
        </w:rPr>
        <w:t xml:space="preserve">zmniejszyć </w:t>
      </w:r>
      <w:r>
        <w:rPr/>
        <w:t xml:space="preserve">wydatki     o kwotę </w:t>
      </w:r>
      <w:r>
        <w:rPr>
          <w:b/>
        </w:rPr>
        <w:t>17.277 zł</w:t>
      </w:r>
      <w:r>
        <w:rPr/>
        <w:t xml:space="preserve">. </w:t>
      </w:r>
      <w:r>
        <w:rPr>
          <w:b/>
        </w:rPr>
        <w:t>Persaldo</w:t>
      </w:r>
      <w:r>
        <w:rPr/>
        <w:t xml:space="preserve"> zwiększeń wynosi </w:t>
      </w:r>
      <w:r>
        <w:rPr>
          <w:b/>
        </w:rPr>
        <w:t>13.599 zł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696"/>
        <w:gridCol w:w="3578"/>
        <w:gridCol w:w="1477"/>
        <w:gridCol w:w="1441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zerwa ogólna i c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8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2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2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. Zadania zlecone gmi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większyć</w:t>
      </w:r>
      <w:r>
        <w:rPr/>
        <w:t xml:space="preserve"> wydatki budżetu gminy o kwotę </w:t>
      </w:r>
      <w:r>
        <w:rPr>
          <w:b/>
        </w:rPr>
        <w:t>332.427 zł</w:t>
      </w:r>
      <w:r>
        <w:rPr/>
        <w:t xml:space="preserve">. i zmniejszyć                 o kwotę </w:t>
      </w:r>
      <w:r>
        <w:rPr>
          <w:b/>
        </w:rPr>
        <w:t>918 zł</w:t>
      </w:r>
      <w:r>
        <w:rPr/>
        <w:t xml:space="preserve">. </w:t>
      </w:r>
      <w:r>
        <w:rPr>
          <w:b/>
        </w:rPr>
        <w:t>Persaldo</w:t>
      </w:r>
      <w:r>
        <w:rPr/>
        <w:t xml:space="preserve"> zwiększeń wynosi </w:t>
      </w:r>
      <w:r>
        <w:rPr>
          <w:b/>
        </w:rPr>
        <w:t>331.50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696"/>
        <w:gridCol w:w="3578"/>
        <w:gridCol w:w="1477"/>
        <w:gridCol w:w="1441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wiadczenia rodzinne, zaliczka aliment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4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8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.6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2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.2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4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§ 3.</w:t>
      </w:r>
      <w:r>
        <w:rPr>
          <w:b/>
        </w:rPr>
        <w:t xml:space="preserve"> </w:t>
      </w:r>
      <w:r>
        <w:rPr/>
        <w:t>Dokonać przeniesień w planie wydatków budżetu gminy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 Zadania własne gminy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696"/>
        <w:gridCol w:w="3578"/>
        <w:gridCol w:w="1477"/>
        <w:gridCol w:w="1441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8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obejmujących wykonanie ekspertyzy( Hala Choci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    ( wykonanie projektów oświetl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zerwa ogólna i ce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dla pozostałych jedn.zalicz.do sektora finansów publicznych</w:t>
            </w:r>
          </w:p>
          <w:p>
            <w:pPr>
              <w:pStyle w:val="Normal"/>
              <w:rPr/>
            </w:pPr>
            <w:r>
              <w:rPr/>
              <w:t>Dotacja celowa z budżetu na dofinansowanie zakupów inwest. innych jedn. sektora fin.pub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minny Ośrodek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zadań zleconych do realizacji pozostałym jednostkom niezaliczanym do sektora finansów publi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.000</w:t>
            </w:r>
          </w:p>
        </w:tc>
      </w:tr>
      <w:tr>
        <w:trPr>
          <w:trHeight w:val="361" w:hRule="atLeast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1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1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Zadania zlecone gminie:</w:t>
      </w:r>
    </w:p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696"/>
        <w:gridCol w:w="3578"/>
        <w:gridCol w:w="1477"/>
        <w:gridCol w:w="1441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rodek wspa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dpisy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/>
            </w:pPr>
            <w:r>
              <w:rPr/>
              <w:t>Odpisy na ZFŚ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8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§ 4. Sprawozdanie z wykonania uchwały złoży Wójt Gminy Widawa łącznie ze sprawozdaniem z wykorzystania budżetu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§ 5. Uchwała wchodzi w życie z dniem podjęcia i podlega ogłoszeniu na tablicy ogłoszeń w Urzędzie Gminy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20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1:00Z</dcterms:created>
  <dc:creator>UG</dc:creator>
  <dc:description/>
  <cp:keywords/>
  <dc:language>en-US</dc:language>
  <cp:lastModifiedBy>UG</cp:lastModifiedBy>
  <dcterms:modified xsi:type="dcterms:W3CDTF">2007-04-12T11:43:00Z</dcterms:modified>
  <cp:revision>1</cp:revision>
  <dc:subject/>
  <dc:title>UCHWAŁA NR V/31/07</dc:title>
</cp:coreProperties>
</file>