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7 marc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 sprawie wyboru kandydata na członka Stałej Konferencji Współpracy i jego stałego zastępc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15 ustawy z dnia 8 marca 1990r. o samorządzie gminnym (t.j. Dz. U. z 2001r. Nr 142, poz. 1591; z 2002 r. Nr 23, poz. 220, Nr 62, poz. 558, Nr 113, poz. 984, Nr 153, poz. 1271, Nr 214, poz.1806; z 2003 r. Nr 80, poz. 717, Nr 162, poz. 1568; z 2004 r. Nr 1002, poz. 1055, Nr 116, poz. 1203; z 2005 r. Nr 172, poz. 1441, Nr 175, poz. 1457; z 2006 r. Nr17, poz. 128, Nr 181, poz. 1337) oraz art. 7 ust. 2 pkt 4 ustawy z dnia 6 grudnia 2006 r. o zasadach prowadzenia polityki rozwoju ( Dz. U. Nr 227, poz. 1658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§ 1</w:t>
      </w:r>
      <w:r>
        <w:rPr/>
        <w:t>. Dokonuje się wyboru Pana Jerzego Blaźlaka Wójta Gminy Widawa jako kandydata na członka Stałej Konferencji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Dokonuje się wyboru Pana Roberta Majczyka jako stałego zastępcę kandydata na członka Stałej Konferencji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3</w:t>
      </w:r>
      <w:r>
        <w:rPr/>
        <w:t xml:space="preserve">. Uchwała wchodzi w życie z dniem podjęcia.   </w:t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8:00Z</dcterms:created>
  <dc:creator>UG WIDAWA</dc:creator>
  <dc:description/>
  <cp:keywords/>
  <dc:language>en-US</dc:language>
  <cp:lastModifiedBy>UG</cp:lastModifiedBy>
  <cp:lastPrinted>2007-03-23T10:54:00Z</cp:lastPrinted>
  <dcterms:modified xsi:type="dcterms:W3CDTF">2007-04-03T06:59:00Z</dcterms:modified>
  <cp:revision>5</cp:revision>
  <dc:subject/>
  <dc:title>                                                                                           </dc:title>
</cp:coreProperties>
</file>