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V/34/0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Gminy Widaw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>
          <w:sz w:val="28"/>
        </w:rPr>
        <w:t xml:space="preserve">z dnia 27 marca 2007r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w sprawie powiadomienia sekretarza i skarbnika gminy Widawa o obowiązku złożenia oświadczenia lustracyj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          </w:t>
      </w:r>
      <w:r>
        <w:rPr/>
        <w:t>Na podstawie art. 18 ust.2 pkt 15 ustawy z dnia 8 marca 1990 r. o samorządzie gminnym (</w:t>
      </w:r>
      <w:r>
        <w:rPr>
          <w:bCs/>
        </w:rPr>
        <w:t xml:space="preserve">Dz. U. z 2001 r. Nr 142, poz. 1591; z 2002 r. Nr 23, poz. 220, Nr 62 poz. 558, Nr 113, poz. 984, Nr 153, poz. 1271, Nr 214, poz. 1806; z 2003 r. Nr 80, poz. 717, Nr 162, poz. 1568; z 2004 r. Nr 102,  poz. 1055, Nr 116, poz. 1203, Nr 167 poz. 1759, z 2005 r. Nr 172, poz.1441, Nr 175 poz. 1457, z 2006 r. Nr 17, poz.128, Nr 181 poz.1337) oraz art. 56 ust. 2     </w:t>
        <w:br/>
        <w:t>i art. 57 ust. 1 i 2  ustawy z dnia 18 października  2006 r. o ujawnieniu informacji o dokumentach organów bezpieczeństwa państwa z lat 1944 – 1990 oraz treści tych dokumentów (Dz. U. z 2006 r. Nr 218, poz. 1592, Nr 249, poz. 1832; z 2007 r. Nr 25, poz. 162), Rada Gminy w Widawie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/>
          <w:bCs/>
        </w:rPr>
        <w:t xml:space="preserve">§ 1. </w:t>
      </w:r>
      <w:r>
        <w:rPr>
          <w:bCs/>
        </w:rPr>
        <w:t>Powiadamia się Sekretarza Gminy Widawa oraz Skarbnika Gminy Widawa o obowiązku złożenia oświadczenia lustracyjnego Radzie Gminy Widawa w terminie jednego miesiąca od dnia doręczenia powiadom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/>
          <w:bCs/>
        </w:rPr>
        <w:t xml:space="preserve">§ 2. </w:t>
      </w:r>
      <w:r>
        <w:rPr>
          <w:bCs/>
        </w:rPr>
        <w:t>Niezłożenie oświadczenia lustracyjnego w terminie będzie skutkowało utratą pełnionej funkcji z dniem, w którym upłynął termin do złożenia oświadc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/>
          <w:bCs/>
        </w:rPr>
        <w:t xml:space="preserve">§ 3. </w:t>
      </w:r>
      <w:r>
        <w:rPr>
          <w:bCs/>
        </w:rPr>
        <w:t xml:space="preserve">Upoważnia się Przewodniczącego Rady do przekazania oświadczeń lustracyjnych do Oddziału Instytutu Pamięci Narodowej, Biuro Lustracyjne,                             </w:t>
        <w:br/>
        <w:t>00 – 503 Warszawa, ul. Żurawia 4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/>
          <w:bCs/>
        </w:rPr>
        <w:t xml:space="preserve">§ 4. </w:t>
      </w:r>
      <w:r>
        <w:rPr>
          <w:bCs/>
        </w:rPr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6:00Z</dcterms:created>
  <dc:creator>UG</dc:creator>
  <dc:description/>
  <cp:keywords/>
  <dc:language>en-US</dc:language>
  <cp:lastModifiedBy>UG</cp:lastModifiedBy>
  <cp:lastPrinted>2007-03-19T12:04:00Z</cp:lastPrinted>
  <dcterms:modified xsi:type="dcterms:W3CDTF">2007-04-02T08:29:00Z</dcterms:modified>
  <cp:revision>4</cp:revision>
  <dc:subject/>
  <dc:title/>
</cp:coreProperties>
</file>