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V/35/07    </w:t>
      </w:r>
    </w:p>
    <w:p>
      <w:pPr>
        <w:pStyle w:val="Normal"/>
        <w:jc w:val="center"/>
        <w:rPr/>
      </w:pPr>
      <w:r>
        <w:rPr>
          <w:b/>
        </w:rPr>
        <w:t xml:space="preserve">RADY GMINY WIDAWA </w:t>
      </w:r>
    </w:p>
    <w:p>
      <w:pPr>
        <w:pStyle w:val="Normal"/>
        <w:jc w:val="center"/>
        <w:rPr>
          <w:b/>
          <w:b/>
        </w:rPr>
      </w:pPr>
      <w:r>
        <w:rPr/>
        <w:t>z dnia 27 marca 2007</w:t>
      </w:r>
      <w:r>
        <w:rPr>
          <w:b/>
        </w:rPr>
        <w:t xml:space="preserve">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w sprawie  wyrażenia zgody na sprzedaż w formie przetargu nieograniczonego,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udziału Gminy Widawa we współwłasności nieruchomości                          zabudowanej położonej w miejscowości Ruda, obręb  Ruda  gmina Widawa, stanowiącego własność Gminy Widaw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>Na podstawie art. 18 ust. 2 pkt. 9, lit. „a” ustawy z dnia 8 marca 1990 roku o samorządzie gminnym ( Dz. U. z 2001 r. Nr 142, poz. 1591; z 2002 roku,        Nr 23, poz. 220, Nr 62, poz. 558, Nr 113, poz. 984, Nr 153, poz. 1271, Nr 214, poz. 1806; z 2003 r. Nr 80, poz. 717, Nr 162, poz. 1568; z 2004 r. Nr 102, poz. 1055, Nr 116, poz. 1203, Nr 167, poz. 1759; z 2005 r. Nr 172, poz. 1441; z 2006 r. Nr 17 poz. 1280,</w:t>
      </w:r>
      <w:r>
        <w:rPr>
          <w:bCs/>
        </w:rPr>
        <w:t xml:space="preserve"> Nr 181 poz.1337</w:t>
      </w:r>
      <w:r>
        <w:rPr/>
        <w:t>) oraz art. 28 ust. 1 ustawy z dnia 21 sierpnia 1997 roku o gospodarce nieruchomościami ( Dz. U. z 2004 r. Nr 261 poz. 2603, Nr 281 poz. 2782, z 2005 r. Nr 130, poz. 1087, Nr 169, poz. 1420 i Nr 175, poz. 1459, z 2006 r. Nr 64, poz. 456, Nr 104, poz. 708, Nr 220, poz. 1600, Nr 220, poz. 1601), Rada Gminy w Widawie uchwala,  co następu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  <w:r>
        <w:rPr>
          <w:b/>
        </w:rPr>
        <w:t>§ 1.</w:t>
      </w:r>
      <w:r>
        <w:rPr/>
        <w:t xml:space="preserve"> Wyraża  zgodę na zbycie w formie przetargu nieograniczonego </w:t>
      </w:r>
    </w:p>
    <w:p>
      <w:pPr>
        <w:pStyle w:val="Normal"/>
        <w:ind w:left="708" w:hanging="0"/>
        <w:rPr/>
      </w:pPr>
      <w:r>
        <w:rPr/>
        <w:t>udziału Gminy Widawa  wynoszącego  1/2 we współwłasności nieruchomości  zabudowanej położonej w obrębie Ruda, oznaczonej numerem działki 389 o powierzchni 4900  m 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  <w:r>
        <w:rPr>
          <w:b/>
        </w:rPr>
        <w:t>§ 2.</w:t>
      </w:r>
      <w:r>
        <w:rPr/>
        <w:t xml:space="preserve"> Cena wywoławcza nieruchomości równa jest jej wartości określonej przez rzeczoznawcę majątkowego, w operacie szacunkowy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  <w:r>
        <w:rPr>
          <w:b/>
        </w:rPr>
        <w:t>§ 3</w:t>
      </w:r>
      <w:r>
        <w:rPr/>
        <w:t>. Wykonanie uchwały powierza się Wójtowi Gminy Widaw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3:00Z</dcterms:created>
  <dc:creator>Urząd Gminy Widawa</dc:creator>
  <dc:description/>
  <cp:keywords/>
  <dc:language>en-US</dc:language>
  <cp:lastModifiedBy>UG</cp:lastModifiedBy>
  <cp:lastPrinted>2007-03-20T10:24:00Z</cp:lastPrinted>
  <dcterms:modified xsi:type="dcterms:W3CDTF">2007-04-02T10:07:00Z</dcterms:modified>
  <cp:revision>10</cp:revision>
  <dc:subject/>
  <dc:title/>
</cp:coreProperties>
</file>