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/>
      </w:pPr>
      <w:r>
        <w:rPr>
          <w:b/>
          <w:sz w:val="28"/>
          <w:szCs w:val="28"/>
        </w:rPr>
        <w:t>UCHWAŁA NR VI/36/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/>
      </w:pPr>
      <w:r>
        <w:rPr/>
        <w:t>z dnia 25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w sprawie rozpatrzenia sprawozdania z wykonania budżetu gminy za 2006 rok                               i udzielenia Wójtowi Gminy absolutorium z tego tytu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Na podstawie art. 18 ust.2, pkt. 4, art. 61 ust. 2 ustawy z dnia 8 marca 1990 roku               o samorządzie gminy (Dz. U. z 2001 r. Nr 142, poz. 1591; z 2002 r. Nr 23, poz. 220; Nr 62, poz. 558; Nr 113, poz. 984; Nr 153, poz. 1271; Nr 214, poz. 1806; z 2003 r. Nr 80, poz. 717; Nr 162, poz. 1568; z 2004 r. Nr 102, poz. 1055; Nr 116 poz. 1203; Nr 167, poz. 1759;            z 2005 r. Nr 172, poz. 1441; Nr 175, poz.1457; z 2006 r. Nr 17, poz. 128; Nr 181, poz. 1337) oraz art. 199 ust.1 i 3 ustawy z dnia 30 czerwca 2005 roku o finansach publicznych (Dz. U.            z 2005 r. Nr 249, poz. 2104; Nr 169, poz. 1420; z 2006 r. Nr 45, poz.319; Nr 104, poz. 708; Nr 170, poz. 1217 i 1218; Nr 187, poz. 1381;  Nr 249, poz.1832) Rady Gminy Widaw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 rozpatrzeniu sprawozdania  z wykonania budżetu gminy Widawa za 2006 rok stanowiącego załącznik do niniejszej uchwały, udziela się absolutorium Wójtowi Gminy                   z tego tytu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Uchwała wchodzi w życie z dniem podjęcia zaś sprawozdanie, o którym mowa w § 1 podlega ogłoszenia w Dzienniku Urzędowym Województwa Łódz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Załącz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Do Uchwały Nr VI/37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Rady Gminy Wida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 dnia 25 kwietnia 2007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S P R A W O Z D A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wykonania budżetu gm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2006 ro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Budżet Gminy na 2006 rok został uchwalony dnia 26 stycznia 2006 roku przez Radę Gminy w Widawie uchwałą Nr XXVII/163/06. Dochody były ustalone na kwotę </w:t>
      </w:r>
      <w:r>
        <w:rPr>
          <w:b/>
        </w:rPr>
        <w:t>13 719 277,00zł</w:t>
      </w:r>
      <w:r>
        <w:rPr/>
        <w:t xml:space="preserve">, a wydatki na kwotę </w:t>
      </w:r>
      <w:r>
        <w:rPr>
          <w:b/>
        </w:rPr>
        <w:t>14 619 277,00zł.</w:t>
      </w:r>
    </w:p>
    <w:p>
      <w:pPr>
        <w:pStyle w:val="Normal"/>
        <w:jc w:val="both"/>
        <w:rPr/>
      </w:pPr>
      <w:r>
        <w:rPr/>
        <w:tab/>
        <w:t>W trakcie wykonywania budżetu gminy były dokonywane zmiany przez Radę Gminy     w drodze uchwał oraz przez Wójta Gminy poprzez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Rada Gminy dokonała zmian budżetu następującymi uchwał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ind w:left="360" w:hanging="303"/>
        <w:jc w:val="both"/>
        <w:rPr/>
      </w:pPr>
      <w:r>
        <w:rPr>
          <w:b/>
        </w:rPr>
        <w:t>uchwała Nr XXX/173/06</w:t>
      </w:r>
      <w:r>
        <w:rPr/>
        <w:t xml:space="preserve"> Rady Gminy w Widawie z dnia 6 kwietnia 2006 roku              w sprawie zmian w budżecie gminy na 2006 rok – zwiększenia dochodów i wydatków         o kwotę 28 234,00zł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03"/>
        <w:jc w:val="both"/>
        <w:rPr/>
      </w:pPr>
      <w:r>
        <w:rPr>
          <w:b/>
        </w:rPr>
        <w:t>uchwała Nr XXXI/183/06</w:t>
      </w:r>
      <w:r>
        <w:rPr/>
        <w:t xml:space="preserve"> Rady Gminy w Widawie z dnia 26 kwietnia 2006 roku           w sprawie zmian w budżecie gminy na 2006 rok – zwiększenie dochodów i wydatków         o kwotę 111 642,00zł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03"/>
        <w:jc w:val="both"/>
        <w:rPr/>
      </w:pPr>
      <w:r>
        <w:rPr>
          <w:b/>
        </w:rPr>
        <w:t>uchwała Nr XXXII/184/0</w:t>
      </w:r>
      <w:r>
        <w:rPr/>
        <w:t>6 Rady Gminy w Widawie z dnia 30 czerwca 2006 roku          w sprawie zmian w budżecie gminy na 2006 rok – zwiększenie dochodów i wydatków         o kwotę 120 736,00zł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03"/>
        <w:jc w:val="both"/>
        <w:rPr/>
      </w:pPr>
      <w:r>
        <w:rPr>
          <w:b/>
        </w:rPr>
        <w:t>uchwała Nr XXXIII/188/06</w:t>
      </w:r>
      <w:r>
        <w:rPr/>
        <w:t xml:space="preserve"> Rady Gminy w Widawie z dnia 19 lipca 2006 roku               w sprawie zmian w budżecie gminy na 2006 rok – zwiększenie dochodów o kwotę 789,00zł, wydatków o kwotę 155 129,00zł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03"/>
        <w:jc w:val="both"/>
        <w:rPr/>
      </w:pPr>
      <w:r>
        <w:rPr/>
        <w:t xml:space="preserve"> </w:t>
      </w:r>
      <w:r>
        <w:rPr>
          <w:b/>
        </w:rPr>
        <w:t>uchwała Nr XXXIV/190/06</w:t>
      </w:r>
      <w:r>
        <w:rPr/>
        <w:t xml:space="preserve"> Rady Gminy w Widawie z dnia 30 sierpnia 2006 roku          w sprawie zmian w budżecie gminy na 2006 rok – zwiększenie dochodów o kwotę 48 600,00zł i zmniejszenie dochodów o kwotę 15 000,00zł, zwiększenie wydatków           o kwotę 48 600,00zł, zmniejszenie wydatków o kwotę 15 000,00zł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03"/>
        <w:jc w:val="both"/>
        <w:rPr/>
      </w:pPr>
      <w:r>
        <w:rPr>
          <w:b/>
        </w:rPr>
        <w:t>uchwała Nr XXXV/193/06</w:t>
      </w:r>
      <w:r>
        <w:rPr/>
        <w:t xml:space="preserve"> Rady Gminy w Widawie z dnia 25 października 2006 roku     w sprawie zmian w budżecie gminy na 2006 rok – zwiększenie dochodów o kwotę              11 387,00zł i zmniejszenie dochodów o kwotę 27 836,00zł, zwiększenie wydatków           o kwotę 11 387,00zł, zmniejszenie wydatków o kwotę 27 836,00zł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03"/>
        <w:jc w:val="both"/>
        <w:rPr/>
      </w:pPr>
      <w:r>
        <w:rPr>
          <w:b/>
        </w:rPr>
        <w:t>uchwała Nr II/3/06</w:t>
      </w:r>
      <w:r>
        <w:rPr/>
        <w:t xml:space="preserve"> Rady Gminy w Widawie z dnia 5 grudnia 2006 roku w sprawie zmian w budżecie gminy na 2006 rok – zwiększenie dochodów i wydatków o kwotę 86 724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u w:val="single"/>
        </w:rPr>
      </w:pPr>
      <w:r>
        <w:rPr>
          <w:u w:val="single"/>
        </w:rPr>
        <w:t>Wójt Gminy dokonał zmian budżetu gminy następującymi zarządzeniami: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ind w:left="360" w:hanging="303"/>
        <w:jc w:val="both"/>
        <w:rPr/>
      </w:pPr>
      <w:r>
        <w:rPr>
          <w:b/>
        </w:rPr>
        <w:t>zarządzenia Nr 5/2006</w:t>
      </w:r>
      <w:r>
        <w:rPr/>
        <w:t xml:space="preserve"> z dnia 23 marca 2006 roku w sprawie zmian w budżecie gminy na 2006 rok – zwiększenie dochodów o kwotę 202 207,00zł i zmniejszenie dochodów           o kwotę 202,00zł, zwiększenie wydatków o kwotę 202 207,00zł i zmniejszenie wydatków o kwotę 202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03"/>
        <w:jc w:val="both"/>
        <w:rPr/>
      </w:pPr>
      <w:r>
        <w:rPr>
          <w:b/>
        </w:rPr>
        <w:t>zarządzenie Nr 18/20006</w:t>
      </w:r>
      <w:r>
        <w:rPr/>
        <w:t xml:space="preserve"> z dnia 26 lipca 2006 roku, w sprawie zmian w budżecie gminy na 2006 rok – przeniesienia między rozdział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03"/>
        <w:jc w:val="both"/>
        <w:rPr/>
      </w:pPr>
      <w:r>
        <w:rPr>
          <w:b/>
        </w:rPr>
        <w:t>zarządzenie Nr 19/2006</w:t>
      </w:r>
      <w:r>
        <w:rPr/>
        <w:t xml:space="preserve"> z dnia 14 sierpnia 2006 roku w sprawie zmian w budżecie gminy na 2006 rok – zwiększenie dochodów i wydatków o kwotę 41 894,00zł i zmniejszenia dochodów i wydatków o kwotę 19 157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03"/>
        <w:jc w:val="both"/>
        <w:rPr/>
      </w:pPr>
      <w:r>
        <w:rPr>
          <w:b/>
        </w:rPr>
        <w:t>zarządzenie Nr 21/2006</w:t>
      </w:r>
      <w:r>
        <w:rPr/>
        <w:t xml:space="preserve"> z dnia 15 września 2006 roku w sprawie zmian w budżecie gminy na 2006 rok – zwiększenie dochodów i wydatków o kwotę 35 750,00zł i zmniejszenia dochodów i wydatków o kwotę 258 101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03"/>
        <w:jc w:val="both"/>
        <w:rPr/>
      </w:pPr>
      <w:r>
        <w:rPr>
          <w:b/>
        </w:rPr>
        <w:t>zarządzenie Nr 22/2006</w:t>
      </w:r>
      <w:r>
        <w:rPr/>
        <w:t xml:space="preserve"> z dnia 24 października 2006 roku w sprawie zmian w budżecie gminy na 2006 rok - zwiększenie dochodów i wydatków o kwotę 502 812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03"/>
        <w:jc w:val="both"/>
        <w:rPr/>
      </w:pPr>
      <w:r>
        <w:rPr>
          <w:b/>
        </w:rPr>
        <w:t>zarządzenie Nr 24/2006</w:t>
      </w:r>
      <w:r>
        <w:rPr/>
        <w:t xml:space="preserve"> z dnia 20 listopada 2006 roku w sprawie zmian w budżecie gminy na 2006 rok - zwiększenie dochodów i wydatków o kwotę 692 7524,00zł i zmniejszenia dochodów i wydatków o kwotę 12 685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03"/>
        <w:jc w:val="both"/>
        <w:rPr/>
      </w:pPr>
      <w:r>
        <w:rPr>
          <w:b/>
        </w:rPr>
        <w:t>zarządzenie Nr 33/2006</w:t>
      </w:r>
      <w:r>
        <w:rPr/>
        <w:t xml:space="preserve"> z dnia 18 grudnia 2006 roku w sprawie zmian w budżecie gminy na 2006 rok – przeniesienia między rozdział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Po uwzględnieniu powyższych zmian plan budżetu gminy zamknął się kwotą </w:t>
      </w:r>
      <w:r>
        <w:rPr>
          <w:u w:val="single"/>
        </w:rPr>
        <w:t>15 269 823,00zł</w:t>
      </w:r>
      <w:r>
        <w:rPr/>
        <w:t xml:space="preserve"> po stronie dochodów i kwotą </w:t>
      </w:r>
      <w:r>
        <w:rPr>
          <w:u w:val="single"/>
        </w:rPr>
        <w:t>16 324 163,00zł</w:t>
      </w:r>
      <w:r>
        <w:rPr/>
        <w:t xml:space="preserve"> po stronie wydatków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  <w:t xml:space="preserve">Dochody budżetu wykonane zostały na kwotę </w:t>
      </w:r>
      <w:r>
        <w:rPr>
          <w:b/>
        </w:rPr>
        <w:t>14 873 005,23zł</w:t>
      </w:r>
      <w:r>
        <w:rPr/>
        <w:t xml:space="preserve">, co stanowi </w:t>
      </w:r>
      <w:r>
        <w:rPr>
          <w:b/>
        </w:rPr>
        <w:t>97,4%.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  <w:t xml:space="preserve">Wydatki budżetu wykonane zostały na kwotę </w:t>
      </w:r>
      <w:r>
        <w:rPr>
          <w:b/>
        </w:rPr>
        <w:t>15 462 858,90zł</w:t>
      </w:r>
      <w:r>
        <w:rPr/>
        <w:t xml:space="preserve">, co stanowi </w:t>
      </w:r>
      <w:r>
        <w:rPr>
          <w:b/>
        </w:rPr>
        <w:t>94,7%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/>
        <w:tab/>
        <w:t xml:space="preserve">W 2006 roku gmina zaciągnęła kredyt długoterminowy w wysokości </w:t>
      </w:r>
      <w:r>
        <w:rPr>
          <w:u w:val="single"/>
        </w:rPr>
        <w:t xml:space="preserve">2 000 000,00zł </w:t>
      </w:r>
      <w:r>
        <w:rPr/>
        <w:t xml:space="preserve">oraz pożyczkę długoterminową w wysokości </w:t>
      </w:r>
      <w:r>
        <w:rPr>
          <w:u w:val="single"/>
        </w:rPr>
        <w:t>154 340,00zł.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>
          <w:b/>
          <w:smallCaps/>
        </w:rPr>
        <w:t>S p ł a t a    k r e d y t ó w</w:t>
      </w:r>
    </w:p>
    <w:p>
      <w:pPr>
        <w:pStyle w:val="Normal"/>
        <w:ind w:left="57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Łączna kwota spłaconych kredytów długoterminowych w 2006 roku wyniosła </w:t>
      </w:r>
      <w:r>
        <w:rPr>
          <w:b/>
        </w:rPr>
        <w:t>1 100 000,00zł</w:t>
      </w:r>
      <w:r>
        <w:rPr/>
        <w:t xml:space="preserve"> z tego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edyt zaciągnięty w Ludowym Banku Spółdzielczym w Zduńskiej Woli na realizację zadań inwestycyjnych w drogownictwie (2004 rok) </w:t>
      </w:r>
      <w:r>
        <w:rPr>
          <w:u w:val="single"/>
        </w:rPr>
        <w:t>600 000,00zł</w:t>
      </w:r>
      <w:r>
        <w:rPr/>
        <w:t xml:space="preserve"> (wysokość zaciągniętego kredytu wyniosła 1 720 000,00zł – pozostało do spłaty 300 000,00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edyt zaciągnięty w Ludowym Banku Spółdzielczym w Zduńskiej Woli na realizację zadań inwestycyjnych (hala sportowa w Chociwiu 2005 rok) </w:t>
      </w:r>
      <w:r>
        <w:rPr>
          <w:u w:val="single"/>
        </w:rPr>
        <w:t>200 000,00zł</w:t>
      </w:r>
      <w:r>
        <w:rPr/>
        <w:t xml:space="preserve"> (wysokość zaciągniętego kredytu wyniosła 500 000,00zł – pozostało do spłaty 290 000,00z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edyt zaciągnięty w BOŚ S.A. Łódź na modernizację oświetlenia ulicznego na terenie gminy (2004 rok) </w:t>
      </w:r>
      <w:r>
        <w:rPr>
          <w:u w:val="single"/>
        </w:rPr>
        <w:t>126 900,00zł</w:t>
      </w:r>
      <w:r>
        <w:rPr/>
        <w:t xml:space="preserve"> (wysokość zaciągniętego kredytu wyniosła 451 900,00zł – pozostało do spłaty 280 000,00zł). Kredyt z dopłatą do odsetek           z WFOŚ i GW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edyt zaciągnięty w BOŚ S.A. Łódź na modernizację oświetlenia ulicznego na terenie gminy (2004 rok) </w:t>
      </w:r>
      <w:r>
        <w:rPr>
          <w:u w:val="single"/>
        </w:rPr>
        <w:t>73 100,00zł</w:t>
      </w:r>
      <w:r>
        <w:rPr/>
        <w:t xml:space="preserve"> (wysokość zaciągniętego kredytu wyniosła 128 100,00zł – w całości został spłaco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edyt zaciągnięty w Ludowym Banku Spółdzielczym w Zduńskiej Woli na spłatę zobowiązań wobec Agencji Restrukturyzacji i Modernizację Rolnictwa w Łodzi (2005 rok) </w:t>
      </w:r>
      <w:r>
        <w:rPr>
          <w:u w:val="single"/>
        </w:rPr>
        <w:t>100 000,00zł</w:t>
      </w:r>
      <w:r>
        <w:rPr/>
        <w:t xml:space="preserve"> (wysokość zaciągniętego kredytu 200 5000,00zł – pozostało do spłaty 400 000,00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an zadłużenia gminy z tytułu kredytów i pożyczek na koniec 2006 roku wynosił 3 424 340,00zł i był o 1 054 340,00zł wyższy w porównaniu z zadłużeniem na koniec        200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LBS Zduńska Wola (2004 rok)</w:t>
        <w:tab/>
        <w:tab/>
        <w:t>-</w:t>
        <w:tab/>
        <w:t xml:space="preserve">   300 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LBS Zduńska Wola (2005 rok)</w:t>
        <w:tab/>
        <w:tab/>
        <w:t>-</w:t>
        <w:tab/>
        <w:t xml:space="preserve">   290 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BOŚ S.A. w Łodzi (2004 rok)</w:t>
        <w:tab/>
        <w:tab/>
        <w:t>-</w:t>
        <w:tab/>
        <w:t xml:space="preserve">   280 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LBS Zduńska Wola (2005 rok)</w:t>
        <w:tab/>
        <w:tab/>
        <w:t>-</w:t>
        <w:tab/>
        <w:t xml:space="preserve">   400 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LBS Zduńska Wola (2006 rok)</w:t>
        <w:tab/>
        <w:tab/>
        <w:t>-</w:t>
        <w:tab/>
        <w:t>2 000 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WFOŚ i GW w Łodzi (2006 rok)</w:t>
        <w:tab/>
        <w:t>-</w:t>
        <w:tab/>
        <w:t xml:space="preserve">   154 34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dłużenie gminy w stosunku do dochodów wykonanych w 2006 roku wyniosło 23%, natomiast spłata kredytów i spłata odsetek od kredytów w stosunku do dochodów wyniosła 8,2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a l i z a c j a    d o c h o d ó w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smallCaps/>
        </w:rPr>
        <w:tab/>
      </w:r>
      <w:r>
        <w:rPr/>
        <w:t xml:space="preserve">W 2006 roku dochody budżetu gminy zostały wykonane na kwotę </w:t>
      </w:r>
      <w:r>
        <w:rPr>
          <w:b/>
        </w:rPr>
        <w:t>14 873 005,23zł</w:t>
      </w:r>
      <w:r>
        <w:rPr/>
        <w:t xml:space="preserve">,  na plan </w:t>
      </w:r>
      <w:r>
        <w:rPr>
          <w:b/>
        </w:rPr>
        <w:t>15 269 823,00zł,</w:t>
      </w:r>
      <w:r>
        <w:rPr/>
        <w:t xml:space="preserve"> co stanowi </w:t>
      </w:r>
      <w:r>
        <w:rPr>
          <w:b/>
        </w:rPr>
        <w:t>97,4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zadania własne gminy plan 11 672 134,00zł, wykonanie 11 710 846,76zł, co stanowi 100,3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zadania zlecone gminy plan 3 597 689,00zł, wykonanie 3 162 158,00zł, co stanow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7,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D o c h o d y    w ł a s n e    g m i n 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ZIAŁ 010 – ROLNICTWO I ŁOWIECTW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n dochodów w dziale 5.000zł, wykonanie 3.217,48zł. , tj.64,3%, w ty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00"/>
        <w:outlineLvl w:val="0"/>
        <w:rPr/>
      </w:pPr>
      <w:r>
        <w:rPr/>
        <w:t xml:space="preserve">wpływ z tytułu dzierżawy terenów łowieckich wykonan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217,48 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ZIAŁ 400 – WYTWARZANIE I ZAOPATRYWANIE W WOD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n dochodów w dziale wynosił 5620zł , wykonanie 5.839,75zł, tj. 103,9% 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00"/>
        <w:jc w:val="both"/>
        <w:outlineLvl w:val="0"/>
        <w:rPr/>
      </w:pPr>
      <w:r>
        <w:rPr/>
        <w:t>wpłaty z opłaty za przyłączenia do sieci wodociągowej plan 5620zł. ,                  wykonanie 5.839,75z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ZIAL 600 – TRANSPORT I ŁĄCZNOŚ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n dochodów w dziale  wynosił 480zł., wykonanie 636,87zł, 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00"/>
        <w:jc w:val="both"/>
        <w:outlineLvl w:val="0"/>
        <w:rPr/>
      </w:pPr>
      <w:r>
        <w:rPr/>
        <w:t>za usługi komunalne wykonane w 2005 roku (należność główna 612,10zł,                  odsetki 24,77z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ZIAL 700 – GOSPODARKA MIESZKAL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n dochodów w dziale wynosił 200.129zł, wykonanie 216.820,32zł, tj. 108,3% 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00"/>
        <w:jc w:val="both"/>
        <w:outlineLvl w:val="0"/>
        <w:rPr/>
      </w:pPr>
      <w:r>
        <w:rPr/>
        <w:t>wpłaty z tytułu wieczystego użytkowania gruntów , plan 1.729zł wykonanie1.733,67zł,</w:t>
      </w:r>
    </w:p>
    <w:p>
      <w:pPr>
        <w:pStyle w:val="Normal"/>
        <w:numPr>
          <w:ilvl w:val="0"/>
          <w:numId w:val="3"/>
        </w:numPr>
        <w:ind w:left="360" w:hanging="300"/>
        <w:jc w:val="both"/>
        <w:outlineLvl w:val="0"/>
        <w:rPr/>
      </w:pPr>
      <w:r>
        <w:rPr/>
        <w:t>wpłaty z tytułu dzierżawy, najmu lokali mieszkalnych i użytkowych, plan 170,000zł, wykonanie 185.630,25zł.</w:t>
      </w:r>
    </w:p>
    <w:p>
      <w:pPr>
        <w:pStyle w:val="Normal"/>
        <w:numPr>
          <w:ilvl w:val="0"/>
          <w:numId w:val="3"/>
        </w:numPr>
        <w:ind w:left="360" w:hanging="300"/>
        <w:jc w:val="both"/>
        <w:outlineLvl w:val="0"/>
        <w:rPr/>
      </w:pPr>
      <w:r>
        <w:rPr/>
        <w:t>wpływ ze sprzedaży składników majątkowych (mienia komunalnego) plan 26.800zł, wykonanie 27.902zł.</w:t>
      </w:r>
    </w:p>
    <w:p>
      <w:pPr>
        <w:pStyle w:val="Normal"/>
        <w:numPr>
          <w:ilvl w:val="0"/>
          <w:numId w:val="3"/>
        </w:numPr>
        <w:ind w:left="360" w:hanging="300"/>
        <w:jc w:val="both"/>
        <w:outlineLvl w:val="0"/>
        <w:rPr/>
      </w:pPr>
      <w:r>
        <w:rPr/>
        <w:t>odsetki od nieterminowych wpłat czynszów, dzierżaw, plan, 1.000zł, wykonanie 927,12zł.</w:t>
      </w:r>
    </w:p>
    <w:p>
      <w:pPr>
        <w:pStyle w:val="Normal"/>
        <w:numPr>
          <w:ilvl w:val="0"/>
          <w:numId w:val="3"/>
        </w:numPr>
        <w:ind w:left="360" w:hanging="300"/>
        <w:jc w:val="both"/>
        <w:outlineLvl w:val="0"/>
        <w:rPr/>
      </w:pPr>
      <w:r>
        <w:rPr/>
        <w:t>pozostałe dochody, plan 600zł, wykonanie 627,28z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ZIAŁ 750 – ADMINISTRACJA PUBLICZN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n dochodów w dziale wynosił 8.183zł, wykonanie 9181,12zł, tj. 112,2% 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outlineLvl w:val="0"/>
        <w:rPr/>
      </w:pPr>
      <w:r>
        <w:rPr/>
        <w:t>udział 5% we wpłatach z tytułu wydanych dowodów osobistych, plan 1.083zł,    wykonanie 1.651,52zł.</w:t>
      </w:r>
    </w:p>
    <w:p>
      <w:pPr>
        <w:pStyle w:val="Normal"/>
        <w:numPr>
          <w:ilvl w:val="0"/>
          <w:numId w:val="12"/>
        </w:numPr>
        <w:ind w:left="360" w:hanging="360"/>
        <w:jc w:val="both"/>
        <w:outlineLvl w:val="0"/>
        <w:rPr/>
      </w:pPr>
      <w:r>
        <w:rPr/>
        <w:t>wpływy z tytułu opłaty administracyjnej, plan 6.000zł, wykonanie 5.670zł.</w:t>
      </w:r>
    </w:p>
    <w:p>
      <w:pPr>
        <w:pStyle w:val="Normal"/>
        <w:numPr>
          <w:ilvl w:val="0"/>
          <w:numId w:val="12"/>
        </w:numPr>
        <w:ind w:left="360" w:hanging="360"/>
        <w:jc w:val="both"/>
        <w:outlineLvl w:val="0"/>
        <w:rPr/>
      </w:pPr>
      <w:r>
        <w:rPr/>
        <w:t>wpływy z usług ksero oraz pozostałe dochody ,plan 1.100zł, wykonanie 1.859,60z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ZIAŁ 756  - DOCHODY OD OSÓB PRAWNYCH, OD OSÓB FIZYCZN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</w:t>
      </w:r>
      <w:r>
        <w:rPr>
          <w:b/>
        </w:rPr>
        <w:t>I INNYCH JESDOSTEK NIE POSIADAJĄCYCH OSOBOWOŚCI PRAWNYCH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n dochodów w dziale wynosił 3.326.741zł, wykonanie 3392.775,40zł, tj. 102% 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Podatki i opłaty od osób prawnych</w:t>
      </w:r>
    </w:p>
    <w:p>
      <w:pPr>
        <w:pStyle w:val="Normal"/>
        <w:numPr>
          <w:ilvl w:val="0"/>
          <w:numId w:val="5"/>
        </w:numPr>
        <w:ind w:left="360" w:hanging="360"/>
        <w:jc w:val="both"/>
        <w:outlineLvl w:val="0"/>
        <w:rPr/>
      </w:pPr>
      <w:r>
        <w:rPr/>
        <w:t>podatek od nieruchomości, plan 932.000zł, wykonanie 939.480,37zł.(100,8%),</w:t>
      </w:r>
    </w:p>
    <w:p>
      <w:pPr>
        <w:pStyle w:val="Normal"/>
        <w:numPr>
          <w:ilvl w:val="0"/>
          <w:numId w:val="5"/>
        </w:numPr>
        <w:ind w:left="360" w:hanging="360"/>
        <w:jc w:val="both"/>
        <w:outlineLvl w:val="0"/>
        <w:rPr/>
      </w:pPr>
      <w:r>
        <w:rPr/>
        <w:t>podatek rolny, plan 4.500zł, wykonanie 3.884zł. (86,3%),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odatek leśny, plan 14.000zł, wykonanie 16.394,50zł.(117,1%),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odatek od środków transportowych, plan5.600zł, wykonanie 6.933zł.(123,8%),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odatek od czynności cywilnoprawnych, plan 4.000zł., wykonanie 2.127zł.(53,2%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Podatki i opłaty od osób fizycznych</w:t>
      </w:r>
    </w:p>
    <w:p>
      <w:pPr>
        <w:pStyle w:val="Normal"/>
        <w:numPr>
          <w:ilvl w:val="0"/>
          <w:numId w:val="20"/>
        </w:numPr>
        <w:ind w:left="360" w:hanging="300"/>
        <w:jc w:val="both"/>
        <w:rPr/>
      </w:pPr>
      <w:r>
        <w:rPr/>
        <w:t>podatek od nieruchomości, plan 465.000zł, wykonanie 439.420,55zł.(94,5%),</w:t>
      </w:r>
    </w:p>
    <w:p>
      <w:pPr>
        <w:pStyle w:val="Normal"/>
        <w:numPr>
          <w:ilvl w:val="0"/>
          <w:numId w:val="20"/>
        </w:numPr>
        <w:ind w:left="360" w:hanging="300"/>
        <w:jc w:val="both"/>
        <w:rPr/>
      </w:pPr>
      <w:r>
        <w:rPr/>
        <w:t>podatek rolny, plan 260,000zł, wykonanie 265.557,18zł.(102,1%),</w:t>
      </w:r>
    </w:p>
    <w:p>
      <w:pPr>
        <w:pStyle w:val="Normal"/>
        <w:numPr>
          <w:ilvl w:val="0"/>
          <w:numId w:val="20"/>
        </w:numPr>
        <w:ind w:left="360" w:hanging="300"/>
        <w:jc w:val="both"/>
        <w:rPr/>
      </w:pPr>
      <w:r>
        <w:rPr/>
        <w:t>podatek leśny, plan 56.000zł, wykonanie 58.512,96zł.(104,5%),</w:t>
      </w:r>
    </w:p>
    <w:p>
      <w:pPr>
        <w:pStyle w:val="Normal"/>
        <w:numPr>
          <w:ilvl w:val="0"/>
          <w:numId w:val="20"/>
        </w:numPr>
        <w:ind w:left="360" w:hanging="300"/>
        <w:jc w:val="both"/>
        <w:rPr/>
      </w:pPr>
      <w:r>
        <w:rPr/>
        <w:t>podatek od środków transportowych, plan 58.000zł, wykonanie 55.285,50zł (95,3%),</w:t>
      </w:r>
    </w:p>
    <w:p>
      <w:pPr>
        <w:pStyle w:val="Normal"/>
        <w:numPr>
          <w:ilvl w:val="0"/>
          <w:numId w:val="20"/>
        </w:numPr>
        <w:ind w:left="360" w:hanging="300"/>
        <w:jc w:val="both"/>
        <w:rPr/>
      </w:pPr>
      <w:r>
        <w:rPr/>
        <w:t>podatek od spadków i darowizn, plan 1500zł, wykonanie 2522,01zł (168,1%),</w:t>
      </w:r>
    </w:p>
    <w:p>
      <w:pPr>
        <w:pStyle w:val="Normal"/>
        <w:numPr>
          <w:ilvl w:val="0"/>
          <w:numId w:val="20"/>
        </w:numPr>
        <w:ind w:left="360" w:hanging="300"/>
        <w:jc w:val="both"/>
        <w:rPr/>
      </w:pPr>
      <w:r>
        <w:rPr/>
        <w:t>podatek od posiadania psów, plan 10zł, wykonanie 0 ,</w:t>
      </w:r>
    </w:p>
    <w:p>
      <w:pPr>
        <w:pStyle w:val="Normal"/>
        <w:numPr>
          <w:ilvl w:val="0"/>
          <w:numId w:val="20"/>
        </w:numPr>
        <w:ind w:left="360" w:hanging="300"/>
        <w:jc w:val="both"/>
        <w:rPr/>
      </w:pPr>
      <w:r>
        <w:rPr/>
        <w:t>opłata targowa, plan 86.000zł, wykonanie 82.351,50zł.(95,7%)</w:t>
      </w:r>
    </w:p>
    <w:p>
      <w:pPr>
        <w:pStyle w:val="Normal"/>
        <w:numPr>
          <w:ilvl w:val="0"/>
          <w:numId w:val="20"/>
        </w:numPr>
        <w:ind w:left="360" w:hanging="300"/>
        <w:jc w:val="both"/>
        <w:rPr/>
      </w:pPr>
      <w:r>
        <w:rPr/>
        <w:t>wpłaty z podatku w formie karty podatkowej, plan 5.000zł, wykonanie 4.504,81zł (90,1%),</w:t>
      </w:r>
    </w:p>
    <w:p>
      <w:pPr>
        <w:pStyle w:val="Normal"/>
        <w:numPr>
          <w:ilvl w:val="0"/>
          <w:numId w:val="20"/>
        </w:numPr>
        <w:ind w:left="360" w:hanging="300"/>
        <w:jc w:val="both"/>
        <w:rPr/>
      </w:pPr>
      <w:r>
        <w:rPr/>
        <w:t>podatek od czynności cywilnoprawnych, plan 56.000zl, wykonanie 64.066,80zł (114,4%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setki od nieterminowych wpłat podatków, plan 20.000zł, wykonanie 16.440,23zł (82,2%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pływy z opłaty skarbowej 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opłata skarbowa od ludności, plan 25.000zł, wykonanie 23.252,73zł.(93%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Udział w podatkach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podatek dochodowy od osób fizycznych, plan 1234.131zł,wykonanie 1277.177zł.(103,5%),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podatek dochodowy od osób prawnych, plan 100.000zł, wykonanie 134.865,26zł.(134,9%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8 – RÓŻNE ROZLI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w dziale wynosił 7.329.824zł, wykonanie 7.339.319,69zł tj. 100,1%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subwencja oświatowa, plan 4.344.927zł, wykonanie 4.344.927zł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subwencja ogólna, plan 2.813.028zł, wykonanie 2.813.028zł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subwencja równoważąca, plan 92.242zł, wykonanie 92.242zł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środki z budżetu państwa na uzupełnienie dochodów, plan 67.627zł, wykonanie 67.627zł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odsetki od środków na rachunkach bankowych, plan 12.000zł,                                  wykonanie 21.495,69zł.(179,1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wynosił 87.621zł, wykonanie 68.189,16zł,tj. 77,8%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/>
        <w:t>dotacja Urzędu Wojewódzkiego w Łodzi na wyprawkę dla uczniów klas I plan 4.689zł, wykonanie 4.689zł.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/>
        <w:t>dotacja Urzędu Wojewódzkiego w Łodzi na nauczanie języka angielskiego w klasach I plan 4.386zł, wykonanie 2.593,82zł.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/>
        <w:t xml:space="preserve"> </w:t>
      </w:r>
      <w:r>
        <w:rPr/>
        <w:t>wpłaty za wyżywienie  w Przedszkolu w Widawie, plan 58.9000zł, wykonanie 41.412,50zł.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/>
        <w:t>dotacja Urzędu Wojewódzkiego w Łodzi na dofinansowanie pracodawcom  kosztów przygotowania zawodowego młodocianych pracowników plan 19.646zł, wykonanie 19.493,84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 – OCHRONA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w dziale wynosił 116.238zł, wykonanie 123,992,10zł, tj. 106,7% w tym:</w:t>
      </w:r>
    </w:p>
    <w:p>
      <w:pPr>
        <w:pStyle w:val="Normal"/>
        <w:numPr>
          <w:ilvl w:val="0"/>
          <w:numId w:val="6"/>
        </w:numPr>
        <w:ind w:left="360" w:hanging="300"/>
        <w:jc w:val="both"/>
        <w:rPr/>
      </w:pPr>
      <w:r>
        <w:rPr/>
        <w:t xml:space="preserve">wpływy z tytułu wydawanych pozwoleń na sprzedaż napojów alkoholowych,               plan 80.000zł, wykonanie 87.754,89zł,   </w:t>
      </w:r>
    </w:p>
    <w:p>
      <w:pPr>
        <w:pStyle w:val="Normal"/>
        <w:numPr>
          <w:ilvl w:val="0"/>
          <w:numId w:val="6"/>
        </w:numPr>
        <w:ind w:left="360" w:hanging="300"/>
        <w:jc w:val="both"/>
        <w:rPr/>
      </w:pPr>
      <w:r>
        <w:rPr/>
        <w:t>dotacja z PFRON na likwidacje barier architektonicznych w Ośrodku Zdrowia w Chociwiu, plan 36.238zł, wykonanie 36.237,21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– OPIEKA SPOŁE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w dziale wynosił 251.712zł, wykonanie 252.213,01zł, tj.100,2%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udział 5% we wpływach z tytułu odpłatności za wyżywienie w Domu Samopomocy w Dąbrowie Widawskiej, plan 150zł, wykonanie 171.29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spłaty zaliczek alimentacyjnych, plan 600zł, wykonanie 1.070,25zł, odsetki od nieterminowej zapłaty 9,47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dotacja Urzędu Wojewódzkiego w Łodzi na finansowanie zasiłków, plan 39.569zł, wykonanie 39.569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dotacja Urzędu Wojewódzkiego w Łodzi na utrzymanie Gminnego Ośrodka Pomocy Społecznej, plan 136.993zł, wykonanie 136.993zł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dotacja Urzędu Wojewódzkiego w Łodzi dożywianie uczniów w szkołach, plan 74.400zł, wykonanie 74.4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– EDUKACYJNA OPIEKA WYCHOWAW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ochodów w dziale wynosił 339.686zł, wykonanie 297.072,80zł tj. 87,4%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dotacja Urzędu Wojewódzkiego w Łodzi na wpłatę stypendiów i pomocy szkolnej,        plan 154.686zł, wykonanie 154.686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dochody z tytuł odpłatności za korzystanie z wyżywienia w świetlicach: w Widawie, Brzykowie i Chociwiu, plan 185.000zł, wykonanie 142.386,8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 – GOSPODARKA KOMUNALNA I CHRONA 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w dziale wynosił 400zł, wykonanie 719,06zł,tj. 179,8%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płaty za podłączenia do sieci kanalizacyjnej wykonanie 160zł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płaty z tytułu zaległych opłat za usługi wywozu nieczystości stałych w raz z odsetkami, plan 400zł, wykonanie 559,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 – KULTURA I OCHRONA DZIAŁALNOŚCI NAROD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wynosił 500zł, wykonanie 870zł,tj. 174% są to dochody z tytułu wynajmu sali GOK Wid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HODY ZADAŃ ZLECONYCH GMI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zleconych opinie wynosił 3.597,689zł, wykonanie 3.162.158,47zł, tj. 87,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– ROLNICTWO I ŁOWIE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wynosił 456.035zł, wykonanie 49.486,31zł, tj. 10,8% Dotacja Urzędu Wojewódzkiego w Łodzi – zwrot części podatku akcyzowego zawartego w cenie oleju napędowego wykorzystywanego do produkcji rolnej przez producentów 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w dziale wynosił 69.794zł, wykonanie 69.781,83zł tj. 100%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dotacja Urzędu Wojewódzkiego w Łodzi na wydatki z zakresu administracji państ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L 751 – URZĘDY NACZELNYCH ORGANÓW WŁADZY PAŃSTWOW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KONTROLI, OCHRONY PRAWA  I SĄDOW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wynosił 37.026zł, wykonanie 21.955,31zł, tj.59,3%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dotacja Krajowego Biura Wyborczego w Sieradzu na prowadzenie i aktualizację spisu wyborców, plan 1326zł, wykonanie 1.324,31zł.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dotacja Krajowego Biura Wyborczego w Sieradzu na prowadzenie wyborów do rady gminy, plan 35.700zł,wykonanie 20.631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 – OCHRONA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 dziale wynosił 200zł, wykonanie 200zł, Dotacja Urzędu Wojewódzkiego w Łodzi na finansowanie kosztów wydawania przez gminę decyzji w sprawach świadczenio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4 – BEZPIECZEŃSTWO PUBLICZNE I OCHRO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ZECIW POŻAR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w dziale wynosił 11.000zł, wykonanie 10.951,40zł tj. 99,6% w tym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otacja Urzędu Wojewódzkiego w Łodzi na wyposażenie magazynu obrony cywilnej, plan 10,000zł, wykonanie 10.000zł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otacja Urzędu Wojewódzkiego w Łodzi na koszty utrzymania magazynu obrony cywilnej, plan 1.000zł, wykonanie 951,4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52 – OPIEKA SPOŁE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dochodów w dziale wynosił 3.023.634zł, wykonanie 3.009.783,62zł, tj. 99,5%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dotacja Urzędu Wojewódzkiego w Łodzi na Środowiskowy Dom Samopomocy w Dąbrowie Widawskiej, plan 371,785zł.wykonanie  371.780,60z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dotacja Urzędu Wojewódzkiego w Łodzi na świadczenie rodzinne plan 1.918.148zł, wykonanie 1.916.222,06z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dotacja Urzędu Wojewódzkiego w Łodzi na opłacenie składki zdrowotnej od osób pobierających świadczenia z opieki społecznej plan 16.774zł, wykonanie 16.773,96z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dotacja Urzędu Wojewódzkiego w Łodzi na zasiłki stał, plan 163039zł,              wykonanie 163.039z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dotacja Urzędu Wojewódzkiego w Łodzi na usuwanie skutków klęski suszy,                 plan 553.888zł, wykonanie 541.968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REALIZACJA WYDATKÓW BUDŻ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lan wydatków budżetu gminy na koniec 2006 roku wynosił 16.324,163zł, wykonanie </w:t>
      </w:r>
    </w:p>
    <w:p>
      <w:pPr>
        <w:pStyle w:val="Normal"/>
        <w:jc w:val="both"/>
        <w:rPr/>
      </w:pPr>
      <w:r>
        <w:rPr/>
        <w:t>natomiast wyniosło 15.462.858,90zł, tj.94,7% plan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e poszczególnych wydatków przedstawia zestawienie wydatków gminy według</w:t>
      </w:r>
    </w:p>
    <w:p>
      <w:pPr>
        <w:pStyle w:val="Normal"/>
        <w:jc w:val="both"/>
        <w:rPr/>
      </w:pPr>
      <w:r>
        <w:rPr/>
        <w:t>działów, rozdziałów i paragrafów.</w:t>
      </w:r>
    </w:p>
    <w:p>
      <w:pPr>
        <w:pStyle w:val="Normal"/>
        <w:jc w:val="both"/>
        <w:rPr/>
      </w:pPr>
      <w:r>
        <w:rPr/>
        <w:t>Struktura wydatków w 2006 roku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440"/>
        <w:gridCol w:w="1620"/>
      </w:tblGrid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udziału wydania wyda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a ogółem</w:t>
            </w:r>
          </w:p>
        </w:tc>
      </w:tr>
      <w:tr>
        <w:trPr>
          <w:trHeight w:val="2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Wydatki,majątkowe   (inwestycyjne)</w:t>
            </w:r>
          </w:p>
          <w:p>
            <w:pPr>
              <w:pStyle w:val="Normal"/>
              <w:jc w:val="both"/>
              <w:rPr/>
            </w:pPr>
            <w:r>
              <w:rPr/>
              <w:t>2.Wydatki bieżące z tego:</w:t>
            </w:r>
          </w:p>
          <w:p>
            <w:pPr>
              <w:pStyle w:val="Normal"/>
              <w:jc w:val="both"/>
              <w:rPr/>
            </w:pPr>
            <w:r>
              <w:rPr/>
              <w:t>- wynagrodzenia</w:t>
            </w:r>
          </w:p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  <w:p>
            <w:pPr>
              <w:pStyle w:val="Normal"/>
              <w:jc w:val="both"/>
              <w:rPr/>
            </w:pPr>
            <w:r>
              <w:rPr/>
              <w:t>3.Odsetki od kredytów</w:t>
            </w:r>
          </w:p>
          <w:p>
            <w:pPr>
              <w:pStyle w:val="Normal"/>
              <w:jc w:val="both"/>
              <w:rPr/>
            </w:pPr>
            <w:r>
              <w:rPr/>
              <w:t>4. 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8,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68.049</w:t>
            </w:r>
          </w:p>
          <w:p>
            <w:pPr>
              <w:pStyle w:val="Normal"/>
              <w:jc w:val="right"/>
              <w:rPr/>
            </w:pPr>
            <w:r>
              <w:rPr/>
              <w:t>5.051.355</w:t>
            </w:r>
          </w:p>
          <w:p>
            <w:pPr>
              <w:pStyle w:val="Normal"/>
              <w:jc w:val="right"/>
              <w:rPr/>
            </w:pPr>
            <w:r>
              <w:rPr/>
              <w:t>1.039.920</w:t>
            </w:r>
          </w:p>
          <w:p>
            <w:pPr>
              <w:pStyle w:val="Normal"/>
              <w:jc w:val="right"/>
              <w:rPr/>
            </w:pPr>
            <w:r>
              <w:rPr/>
              <w:t>6.976.774</w:t>
            </w:r>
          </w:p>
          <w:p>
            <w:pPr>
              <w:pStyle w:val="Normal"/>
              <w:jc w:val="right"/>
              <w:rPr/>
            </w:pPr>
            <w:r>
              <w:rPr/>
              <w:t>126.000</w:t>
            </w:r>
          </w:p>
          <w:p>
            <w:pPr>
              <w:pStyle w:val="Normal"/>
              <w:jc w:val="right"/>
              <w:rPr/>
            </w:pPr>
            <w:r>
              <w:rPr/>
              <w:t>832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1.259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25.251,01</w:t>
            </w:r>
          </w:p>
          <w:p>
            <w:pPr>
              <w:pStyle w:val="Normal"/>
              <w:jc w:val="right"/>
              <w:rPr/>
            </w:pPr>
            <w:r>
              <w:rPr/>
              <w:t>5.024.313,48</w:t>
            </w:r>
          </w:p>
          <w:p>
            <w:pPr>
              <w:pStyle w:val="Normal"/>
              <w:jc w:val="right"/>
              <w:rPr/>
            </w:pPr>
            <w:r>
              <w:rPr/>
              <w:t>1.029.900,16</w:t>
            </w:r>
          </w:p>
          <w:p>
            <w:pPr>
              <w:pStyle w:val="Normal"/>
              <w:jc w:val="right"/>
              <w:rPr/>
            </w:pPr>
            <w:r>
              <w:rPr/>
              <w:t>6.471.037,37</w:t>
            </w:r>
          </w:p>
          <w:p>
            <w:pPr>
              <w:pStyle w:val="Normal"/>
              <w:jc w:val="right"/>
              <w:rPr/>
            </w:pPr>
            <w:r>
              <w:rPr/>
              <w:t>124.343,71</w:t>
            </w:r>
          </w:p>
          <w:p>
            <w:pPr>
              <w:pStyle w:val="Normal"/>
              <w:jc w:val="right"/>
              <w:rPr/>
            </w:pPr>
            <w:r>
              <w:rPr/>
              <w:t>832.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8</w:t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  <w:p>
            <w:pPr>
              <w:pStyle w:val="Normal"/>
              <w:jc w:val="right"/>
              <w:rPr/>
            </w:pPr>
            <w:r>
              <w:rPr/>
              <w:t>92,7</w:t>
            </w:r>
          </w:p>
          <w:p>
            <w:pPr>
              <w:pStyle w:val="Normal"/>
              <w:jc w:val="right"/>
              <w:rPr/>
            </w:pPr>
            <w:r>
              <w:rPr/>
              <w:t>98,7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2,49</w:t>
            </w:r>
          </w:p>
          <w:p>
            <w:pPr>
              <w:pStyle w:val="Normal"/>
              <w:jc w:val="right"/>
              <w:rPr/>
            </w:pPr>
            <w:r>
              <w:rPr/>
              <w:t>6,66</w:t>
            </w:r>
          </w:p>
          <w:p>
            <w:pPr>
              <w:pStyle w:val="Normal"/>
              <w:jc w:val="right"/>
              <w:rPr/>
            </w:pPr>
            <w:r>
              <w:rPr/>
              <w:t>41,85</w:t>
            </w:r>
          </w:p>
          <w:p>
            <w:pPr>
              <w:pStyle w:val="Normal"/>
              <w:jc w:val="right"/>
              <w:rPr/>
            </w:pPr>
            <w:r>
              <w:rPr/>
              <w:t>0,81</w:t>
            </w:r>
          </w:p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24.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285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lanowanych i wykonanych wydatków ogółem przypada na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dania własne gminy , plan 12.726.474zł. wykonanie 12.300.700,43zł tj. 96,7%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dania zlecone gminy, plan 3.597.689zł, wykonanie 3.162.158,47zł tj. 87,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WYDATKI NA ZADANIA WŁASNE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– ROLNICTWO I ŁOWIE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 dziale wynosił 436.700zł, wykonanie  275.533,68zł, tj. 63,1% , 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budowa wodociągów Rogóźno - Józefów Widawski plan 380.000zł wykona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6.512,53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pracowania dokumentacji na budowę wodociągów plan 40.000zł wykonanie 3.199,15 zł.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odpis na, rzecz Izby Rolniczej 2% wpływów podatków rolnego, plan 5.200z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konanie 4.476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koszty transportu i utylizacji padłych zwierząt oraz hotelowanie ps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schroniskach dla zwierząt, plan 11.500zł, wykonanie 11.346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– TRANSPORT I ŁĄCZ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 dziale wynosił 2.540,805zł, wykonanie 2.464.689zł, tj. 97,0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datki na remonty i modernizację dróg gminnych, plan 1.485.000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konanie 1.408.964,12zł, z tego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kruszywa na drogi, kostki brukowej, przepustów 222.200,13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oszty opracowań dokumentacji, opracowania geodezyjne 58.654,74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bezpieczenia dróg gminnych, różne opłaty 1.73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asfaltowanie drogi Górki Grabiańskie – Podule 375.466,25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ołożenie nakładek asfaltowych na drogach gminnych objęt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tapami  I - V – 750.905zł</w:t>
      </w:r>
    </w:p>
    <w:p>
      <w:pPr>
        <w:pStyle w:val="Normal"/>
        <w:jc w:val="both"/>
        <w:rPr/>
      </w:pPr>
      <w:r>
        <w:rPr/>
        <w:t xml:space="preserve">2.Wydatki dotyczące gospodarstwa pomocniczego, plan 1.055.805zł, wykon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055.725,40zł. tj. 100% z tego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tacje na działalność Zakładu Usług Komunalnych 832.005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koparko-spycharki 216.720,4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przyczepy 7.0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00 – GOSPODARKA MIESZKA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w dziale wynosiły 34.614, plan natomiast 42 .600zł, a więc 81,2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wydatki bieżące ( energia, wyceny działek, opłaty) plan 10.600z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konanie 6.934,84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działki od spółdzielni ROLNIK w Widawie 21.98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działki Nr. 531 w Widawie ul. Oliwna Góra 3.0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10 – DZIAŁALNOŚĆ USŁUG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 dziale wynosił 172.449zł, wykonanie 172.344,43zł, tj. 99,9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koszty opracowania przestrzennego  plan zagospodarowania gminy 136.640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część wydatków tj. 81.994zł. jako wydatki niewygasające – realizacja  w 2007 roku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oszty wydawania decyzji o warunkach zabudowy 28.859,63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oszty zakupu map do sporządzenia planu 6.410.09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zniczy i kwiatów na groby wojenne 434,71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 dziale wynosił 1.480.144zł, wykonanie 1.441.730,64złtj. 97,4%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bsługa Rady Gminy, plan 74.600zł, wykonanie 74,395,8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iety radnych70.90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zostałe wydatki bieżące 3.495,81zł.</w:t>
      </w:r>
    </w:p>
    <w:p>
      <w:pPr>
        <w:pStyle w:val="Normal"/>
        <w:jc w:val="both"/>
        <w:rPr/>
      </w:pPr>
      <w:r>
        <w:rPr/>
        <w:t>2 Wydatki na administrację Urzędu Gminy, plan 1.344.227zł, wykonanie 1.306.088,03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j. 97,2%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wynagrodzenia osobowe pracowników (w tym nagrody jubileuszowe 28.428zł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43.084zł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datkowe wynagrodzenia roczne „13”  63.316,57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147.337,43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składki na PFRON 2860,70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bezosobowe 720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odpis na Fundusz Świadczeń Socjalnych 22.010,31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elegacje służbowe i ryczałty samochodowe 12.732,7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adania lekarskie 1.29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akup materiałów opału i wyposażenia  115.204,75zł, (zakupy sprzętu biurowego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kup opału, środków czystości, materiałów biurowych, zakup prasy, zakup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zienników ustaw i monitorów, materiałów eksploatacyjnych do komputer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serokopiarek, zakup druków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nergia 13.593,47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usług remontowych 3.933,13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akup pozostałych usług 162.332,45zł (opłaty pocztowe 42.600zł, opłaty z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y  42.358,01zł, opłaty bankowe 14.827,86zł, opłaty za licencje i program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8.300zł, koszty szkoleń 4.800zł, naprawy sprzętu oraz opłata RTV 17.000zł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ne nie wymienione usługi 22.446,58zł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y zestawu komputerowego 3.975zł.</w:t>
      </w:r>
    </w:p>
    <w:p>
      <w:pPr>
        <w:pStyle w:val="Normal"/>
        <w:jc w:val="both"/>
        <w:rPr/>
      </w:pPr>
      <w:r>
        <w:rPr/>
        <w:t xml:space="preserve">3. Wydatki na promocję Gminy, plan 9.831zł, wykonanie 9.830,39z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yły to wydatki na wykonanie filmu o Gminie Widawa</w:t>
      </w:r>
    </w:p>
    <w:p>
      <w:pPr>
        <w:pStyle w:val="Normal"/>
        <w:jc w:val="both"/>
        <w:rPr/>
      </w:pPr>
      <w:r>
        <w:rPr/>
        <w:t>4. Wydatki na wynagrodzenia pracowników obsługi (sprzątaczek) plan 51.486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nie 51.416,41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wynagrodzenia pracowników wraz z „13” 41.228,67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8.057,04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środki bhp 472.20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adania lekarskie 13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Fundusz Świadczeń Socjalnych 1.528,5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4 – BEZPIECZEŃSTWO PUBLICZNE I OCHRONA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PRZECIWPOŻAROWA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wydatków w dziale wynosił 280.910zł, wykonanie 200.188,90zł, tj 71,3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Wydatki na Ochotnicze Straże Pożarne, plan 277.910zł, wykonanie 197.193,85zł,tj 70,9%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wynagrodzenia konserwatorów wraz z „13” 37.878,18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 7.443,6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tacja gminy na rzecz Starostwa w Łasku na zakup samochodu pożarniczego40.00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środki bhp 460.7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e gminnego komendanta OSP 3.60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nergia 7.676,2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Fundusz Świadczeń Socjalnych 2.598,45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sługi rentowne 3.545,86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bezpieczenia pojazdów różne opłaty 8.284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zostałe usługi 5.638,59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akupy sprzętu, paliwa, części do remontów , materiałów do  remontu strażnic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0.068,12zł    </w:t>
      </w:r>
    </w:p>
    <w:p>
      <w:pPr>
        <w:pStyle w:val="Normal"/>
        <w:jc w:val="both"/>
        <w:rPr/>
      </w:pPr>
      <w:r>
        <w:rPr/>
        <w:t>2. Zakup paliwa dla Policji w Widawie 2.995,05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756 – DOCHODY OD OSÓB PRAWNYCH I FIZYCZNYCH OR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YDATKI ZWIĄZANE Z ICH POBOR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ynosił 52.000zł, wykonanie 49.945,27zł, tj. 96,0% 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owizja dla sołtysów za inkaso podatków 44.680,0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287,8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druków i i opłaty komornicze 4.977,39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7 – OBSŁUGA DŁUGU PUBLICZ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ynosił 126.000zł, wykonanie 124.343,71zł.tj. 98,7%</w:t>
      </w:r>
    </w:p>
    <w:p>
      <w:pPr>
        <w:pStyle w:val="Normal"/>
        <w:jc w:val="both"/>
        <w:rPr/>
      </w:pPr>
      <w:r>
        <w:rPr/>
        <w:t>Środki te przeznaczone były na obsługę odsetek od kredytów i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ynosił 5.511.428zł, wykonanie 5.494.006,51zł,</w:t>
      </w:r>
    </w:p>
    <w:p>
      <w:pPr>
        <w:pStyle w:val="Normal"/>
        <w:jc w:val="both"/>
        <w:rPr/>
      </w:pPr>
      <w:r>
        <w:rPr/>
        <w:t>tj. 99,7%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datki na utrzymanie szkół podstawowych, plan 3.195.663 zł., wykonanie 3.189.306,42zł, tj. 99,8%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1831.345,0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datki wiejskie i mieszkaniowe 130.204,9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datkowe wynagrodzenia roczne „13” 143.657,39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składki ZUS i Fundusz Pracy 404,806,36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Fundusz Świadczeń Socjalnych 110.72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pomocy naukowych 3.142,3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nergia 40.544,8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elegacje służbowe 488,7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adania lekarskie 3.59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bezpieczenia sprzętu 2.597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usługi remontowe 119.126,82zł,(Szkoła Widawa 27.190zł, Szkoła Choci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6.366zł, Szkoła Ochle 32.518zł, Szkoła Brzyków17.175zł, Szkoła Restarzew 5.877,82zł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opłaty telefoniczne, opłaty RTV, internetowe, opłaty pocztowe, usługi konserwacyjne i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rwisowe, wywóz szamb, usługi kominiarskie 68.584,36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materiałów i wyposażenia 330.496,61zł, (olej opałowy, węgiel i miał 229.661,85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kup wyposażenia materiałów do remontu 100.834,76zł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lasy przedszkolne „0”, plan 161.409zł, wykonanie 161.285,55zł, tj. 99,9%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wraz z „13” 118.502,5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datki mieszkaniowe i wiejskie 10.508,3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25.901,7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Fundusz Świadczeń Socjalnych 16.373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szkole, plan 405.690zł, wykonanie 403.717,7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wraz z „13” 254.210,9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składki ZUS i Fundusz Pracy 53.111,1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datki wiejskie i mieszkaniowe 14.997,09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odpis na Fundusz Świadczeń Socjalnych 12.88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adania lekarskie 27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środki żywności 27.895,57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nergia 3.843,17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sługi remontowe 8.411,73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elegacje służbowe 330.3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pomocy naukowych 9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materiałów i wyposażenia 23.161,42zł, (w tym opał 3.500,52zł,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zostałe usługi 4.508,34zł, (opłata za telefon , opłaty RTV, ubezpieczeni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datki na utrzymanie gimnazjum, plan 1.088.332zł, wykonanie 1.087.062,38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wraz z „13” 812.538,8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składki ZUS i Fundusz Pracy 169.701,34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Fundusz Świadczeń Socjalnych 43.314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wóz uczniów do szkół, plan 396.085zł, wykonanie 395.074,04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wraz z „13” 40.713,0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wynagrodzenia bezosobowe opiekunów sprawujących opiekę podczas dowoz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zieci do szkół 41.195,94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14.726,1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środki bhp 418,70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Fundusz Świadczeń Socjalnych 1.528,5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elegacje służbowe 149.97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bezpieczenia pojazdów 4.52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materiałów i wyposażenia  81.808,87zł,(w tym zakup paliwa 63.568,36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ostała kwota to zakup części do remontów, oleje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usług, pozostałych 204.826,40Zł, (dowóz uczniów przez przewoźni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7.904,97zł.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sługi remontowe 5.180,40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zkoła zawodowa, plan 93.714zł, wykonanie 93.451,0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wraz z „13” 61.599,39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datek wiejski 59.5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13.113,57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Fundusz Świadczeń Socjalnych 3.29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ursy doskonalenia zawodowego uczniów 15.382,55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okształcanie i doskonalenie zawodowe nauczycieli, plan 7.000zł,  wykonanie 6.285zł,</w:t>
      </w:r>
    </w:p>
    <w:p>
      <w:pPr>
        <w:pStyle w:val="Normal"/>
        <w:jc w:val="both"/>
        <w:rPr/>
      </w:pPr>
      <w:r>
        <w:rPr/>
        <w:t>8. Pozostała działalność, plan 163.565zł, wykonanie 157.824,44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pracowników wraz z „13” 77.517,14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składki ZUS i Fundusz Pracy 14.881,94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adania lekarskie 12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finansowanie pracodawcą kosztów przygotowania zawodow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łodocianych pracowników  19.393,84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odpis na Fundusz Świadczeń Socjalnych, plan 47.309zł, wykona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5.911,52zł, (odpis na ZFSS nauczycieli emerytów i rencistów ora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merytów i rencistów pracowników obsługowych oświaty 43.336zł,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1 – OCHRONA ZDRO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 wydatków dziale wynosił 245.916zł, wykonanie 242.310,71zł, </w:t>
      </w:r>
    </w:p>
    <w:p>
      <w:pPr>
        <w:pStyle w:val="Normal"/>
        <w:jc w:val="both"/>
        <w:rPr/>
      </w:pPr>
      <w:r>
        <w:rPr/>
        <w:t>tj. 98,5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ciwdziałanie alkoholizmowi, plan 80.000zł, wykonanie 77.907,7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iety członków komisji 4.56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umowy zlecenia z osobami prowadzącymi świetlice socjoterapeutycz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łącznie ze składkami ZUS i Fundusze Pracy 23.042,07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akup środków żywności 7.248,04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nergia 1.610,07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akup wyposażenia, organizacja wypoczynku dla dzieci z rodzin uzależnionych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szty psychologa 41.447,53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została działalność, plan 165.916zł, wykonanie 164.403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wyposażenia dla środków zdrowia 23.805,3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sługi remontowe w Ośrodku Zdrowia w Chociwiu 132.706,19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wykonanie ekspertyzy budynku Ośrodka Zdrowia w Brzykowie oraz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dzór nad remontem Ośrodka Zdrowia w Chociwiu 8.891,49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25 – OPIEKA SPOŁECZ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ynosił 483,969zł, wykonanie 482.853,72zł, tj. 99,8%, w tym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Zasiłki w naturze , plan 191.569zł, wykonanie 191.569zł, pomocą objęto 432 rodziny,</w:t>
      </w:r>
    </w:p>
    <w:p>
      <w:pPr>
        <w:pStyle w:val="Normal"/>
        <w:jc w:val="both"/>
        <w:rPr/>
      </w:pPr>
      <w:r>
        <w:rPr/>
        <w:t>2. Wypłata dodatków mieszkaniowych 33.288,31zł,</w:t>
      </w:r>
    </w:p>
    <w:p>
      <w:pPr>
        <w:pStyle w:val="Normal"/>
        <w:jc w:val="both"/>
        <w:rPr/>
      </w:pPr>
      <w:r>
        <w:rPr/>
        <w:t>3. Usługi opiekuńcze 6.900zł, (12 osób).</w:t>
      </w:r>
    </w:p>
    <w:p>
      <w:pPr>
        <w:pStyle w:val="Normal"/>
        <w:jc w:val="both"/>
        <w:rPr/>
      </w:pPr>
      <w:r>
        <w:rPr/>
        <w:t>4. Dożywianie uczniów w szkołach 74.400zł,</w:t>
      </w:r>
    </w:p>
    <w:p>
      <w:pPr>
        <w:pStyle w:val="Normal"/>
        <w:jc w:val="both"/>
        <w:rPr/>
      </w:pPr>
      <w:r>
        <w:rPr/>
        <w:t>5. Wydatki na ekspertyzę budynku w Dąbrowie Widawskiej 6.100zł.</w:t>
      </w:r>
    </w:p>
    <w:p>
      <w:pPr>
        <w:pStyle w:val="Normal"/>
        <w:jc w:val="both"/>
        <w:rPr/>
      </w:pPr>
      <w:r>
        <w:rPr/>
        <w:t>6. Wydatki Gminnego Ośrodka Opieki Społecznej170.596,41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wraz z „13 121.892,7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24.19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adania lekarskie 12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Fundusz Świadczeń Socjalnych 3.566,50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elegacje służbowe i ryczałty 4.148,0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y materiałów i wyposażenia  2.829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opłaty pocztowe prowizje bankowe, ubezpieczenia sprzętu ora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monty 13.848,07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– EDUKACJA OPIEKA WYCHOWAW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ynosił 546.744zł, wykonanie 537.900,82zł, tj. 98,4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Świetlice szkolne (Widawa, Brzyków, Chociw, Ochle ) plan 375.158zł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e 366.376,82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wraz z „13” 219.119,8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43.247,9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odatki wiejskie i mieszkaniowe 11.292,60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Fundusz Świadczeń Socjalnych 13.99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materiałów i wyposażenia 8.916,3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środków żywności 69.808,12zł</w:t>
      </w:r>
    </w:p>
    <w:p>
      <w:pPr>
        <w:pStyle w:val="Normal"/>
        <w:jc w:val="both"/>
        <w:rPr/>
      </w:pPr>
      <w:r>
        <w:rPr/>
        <w:t>2. Wypłata stypendium i pomocy szkolnej, plan 171.586zł, wykonanie 171.524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 – GOSPODARKA KOMUNALNA I OCHRONA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 dziale wynosił 533.309zł, wykonanie 513.277,38zł tj.96,2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udowa kanalizacji sanitarnej w Widawie, plan 37.669zł, wykonanie 32.394,42zł</w:t>
      </w:r>
    </w:p>
    <w:p>
      <w:pPr>
        <w:pStyle w:val="Normal"/>
        <w:jc w:val="both"/>
        <w:rPr/>
      </w:pPr>
      <w:r>
        <w:rPr/>
        <w:t>2. Rekultywacja wysypiska śmieci  w Chrustach , plan 308.640zł, wykonanie 300.106,43zł.</w:t>
      </w:r>
    </w:p>
    <w:p>
      <w:pPr>
        <w:pStyle w:val="Normal"/>
        <w:jc w:val="both"/>
        <w:rPr/>
      </w:pPr>
      <w:r>
        <w:rPr/>
        <w:t>3. Selektywna zbiórka odpadów 10.382,06zł.</w:t>
      </w:r>
    </w:p>
    <w:p>
      <w:pPr>
        <w:pStyle w:val="Normal"/>
        <w:jc w:val="both"/>
        <w:rPr/>
      </w:pPr>
      <w:r>
        <w:rPr/>
        <w:t xml:space="preserve">4. Oświetlenie ulic, placów i dróg 170.394,47zł (energia 156.066,93zł, instalacja lamp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rustach 8.796,21zł, konserwacja 5.531,33zł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921 – KULTURA I OCHRONA DZIEDZICTWA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 dziale wynosił 216.500zł, wykonanie 211.026,38zł,tj. 97,5%, w tym:</w:t>
      </w:r>
    </w:p>
    <w:p>
      <w:pPr>
        <w:pStyle w:val="Normal"/>
        <w:jc w:val="both"/>
        <w:rPr/>
      </w:pPr>
      <w:r>
        <w:rPr/>
        <w:t>1. Wydatki na utrzymanie Gminnego Ośrodka Kultury wynosiły 88.367,50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wraz z „13” 43.653,53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18.107,1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Fundusz Świadczeń Socjalnych 3.186,9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książek 3.725,0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nergia 351,95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środki bhp 60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adania lekarskie 3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wyposażenia, środków czystości, opału 3.757,1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zostałe usługi ( opłaty pocztowe, ubezpieczenia, opłaty RTV ) 589,63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elegacja 173,65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6 – KULTURA FIZYCZNA I 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w dziale wyniosły 55.933,92zł, plan 57.00zl.tj. 98,1%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5.407,69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1.063,73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bezosobowe 10.300,5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nergia 658,85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zostałe wydatki – 39.162zł (działalność klubów sport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WYDATKI ZADAŃ ZLECONYCH GM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zleconych wynosił 3.597.689zł, wykonanie 3.162.158,47zł,</w:t>
      </w:r>
    </w:p>
    <w:p>
      <w:pPr>
        <w:pStyle w:val="Normal"/>
        <w:jc w:val="both"/>
        <w:rPr/>
      </w:pPr>
      <w:r>
        <w:rPr/>
        <w:t>tj.87,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– ROLNICTWO I ŁOWIE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ynosił 456.035zł, wykonanie 49.486,31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otacja Urzędu Wojewódzkiego w Łodzi na wypłatę części podatku akcyz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wartego w cenie oleju napędowego wykorzystywanego do produkcji roln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z producentów rolnych, plan 456.035zł, wykonanie 49.486,31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ynosił 69.764zł, wykonanie 69.781,83zł, 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wynagrodzenia 3 pracowników administracji z ZUS i Funduszem Pra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8.489zł, akcja kurierska 140zł, transport  dowodów osobistych 1.152,83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1 – URZĘDY NACZELNYCH ORGANÓW WŁADZY PAŃSTWOWEJ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KONTROLI , OCHRONY PR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ynosił 37.026zł, wykonanie 21.955,31, tj. 59,3%, 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datki na prowadzenie i aktualizację spisu wyborców 1.324,3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datki na przeprowadzenie wyborów do rady gminy 20.631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4 – BEZPIECZEŃSTWO PUBLICZNE I OCHRO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RZECIWPOŻAR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11.000zł, wykonanie 10.951,40zł, tj. 99,5%, 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datki bieżące na obronę cywilną 951,4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sprzętu, zestawu komputerowego 10.0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1 – OCHRONA ZDRO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 wydatków 200zł, wykonanie 200zł. Były to wydatki związane z kosztem </w:t>
      </w:r>
    </w:p>
    <w:p>
      <w:pPr>
        <w:pStyle w:val="Normal"/>
        <w:jc w:val="both"/>
        <w:rPr/>
      </w:pPr>
      <w:r>
        <w:rPr/>
        <w:t>wydawania decyzji w sprawach świadczeniobiorców z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2 – OPIEKA SPOŁECZ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 dziale wynosił 3.023.634zł, wykonanie 3.009.783,62zł,</w:t>
      </w:r>
    </w:p>
    <w:p>
      <w:pPr>
        <w:pStyle w:val="Normal"/>
        <w:jc w:val="both"/>
        <w:rPr/>
      </w:pPr>
      <w:r>
        <w:rPr/>
        <w:t>tj. 99,5% 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Środowiskowy Dom Samopomocy  w Dąbrowie Widawskiej 371.780,60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wraz z „13” 220.322,9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43.254,6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środki bhp 20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Fundusz Świadczeń Socjalnych 7.005,6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środków żywności 20.00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leków 586,22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bezpieczenia mienia 2.954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elegacje służbowe 14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materiałów i wyposażenia 61.26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adania lekarskie 24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sługi remontowe 30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zostałe usługi 9.567,39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Świadczenia rodzinne, plan 1.918.148zł, wykonanie 1.916.222,0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siłki rodzinne, zaliczki alimentacyjne, zasiłki pielęgnacyjne 1.847.547,5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37.351,64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i Fundusz Pracy 20.311,97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zostałe wydatki bieżące 11.010,87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kładki na ubezpieczenia zdrowotne na osoby popierające świadcz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pomocy społecznej 16.773,96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siłki i pomoc w naturze 163.039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siłki celowe na pokrycie wydatków związanych z klęską suszy, pl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53.888zł, wykonanie 541.968zł.Pomocą objęto 439 gospodarstw rolny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GMINNY FUNDUSZ OCHRONY ŚRODOWIS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łaty GFOŚ i GW planowane były na kwotę 18.000zł, wykonanie 12.552,32zł, 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działy z Urzędu Marszałkowskiego w Łodzi 12.552,32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planowane były na kwotę 23.000zł, wykonanie 13.728,18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oniesionych wydatków finansowane były następujące zadania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owadzenie świetlicy ekologicznej przy GOK Widawa 6.669,9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elektywna zbiórka odpadów komunalnych 7.058,2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 funduszu na początek roku wynosił 3.626,24zł, a na koniec 2.450,38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GOSPODARSTWO POMOCNI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wynosił 1.445.590zł, wykonanie 1.485.211,16zł, tj. 102,7%,</w:t>
      </w:r>
    </w:p>
    <w:p>
      <w:pPr>
        <w:pStyle w:val="Normal"/>
        <w:jc w:val="both"/>
        <w:rPr/>
      </w:pPr>
      <w:r>
        <w:rPr/>
        <w:t>wydatki planowano na kwotę 1.445.590zł, wykonanie 1.445.584,61zł, tj. 100%.</w:t>
      </w:r>
    </w:p>
    <w:p>
      <w:pPr>
        <w:pStyle w:val="Normal"/>
        <w:jc w:val="both"/>
        <w:rPr/>
      </w:pPr>
      <w:r>
        <w:rPr/>
        <w:t>Zakład Usług Komunalnych w Widawie rozpoczął działalność od 1 stycznia 2006r.</w:t>
      </w:r>
    </w:p>
    <w:p>
      <w:pPr>
        <w:pStyle w:val="Normal"/>
        <w:jc w:val="both"/>
        <w:rPr/>
      </w:pPr>
      <w:r>
        <w:rPr/>
        <w:t>Przychody osiągnięte zostały z następujących źróde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pływy z usług (opłata za wodę, opłata za ścieki kanalizacyjne, usługi wywoz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amba oraz pozostałe usługi ) wykonane na kwotę 645.509,5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setki od nieterminowych wpłat 3.061,98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setki od środków na rachunku bankowym 290,87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zostałe usługi 4.343,8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tacja z budżetu gminy 832.005zł.</w:t>
      </w:r>
    </w:p>
    <w:p>
      <w:pPr>
        <w:pStyle w:val="Normal"/>
        <w:jc w:val="both"/>
        <w:rPr/>
      </w:pPr>
      <w:r>
        <w:rPr/>
        <w:t>Wydatki wyniosły 1.445.584,61zł, 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609.149,2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osobowe pracowników wraz z „13” 47.2338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US z Funduszu Pracy 129.300,79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na PFRON 14.91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nia bezosobowe 4.50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środki bhp14.047,3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odpis na Fundusz Świadczeń Socjalnych 22545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płaty ubezpieczenia pojazdów  85.745,90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adania lekarskie 1.81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sługi remontowe 25.399,31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materiałów i wyposażenia, zakup części do remontów pojazd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kup paliwa, smarów 365.207,16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nergia ( wodociągi, oczyszczalnie ścieków ) 111.393,47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elegacje służbowe 14.330,66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DOCHODÓW GMINY</w:t>
      </w:r>
    </w:p>
    <w:p>
      <w:pPr>
        <w:pStyle w:val="Heading2"/>
        <w:rPr/>
      </w:pPr>
      <w:r>
        <w:rPr/>
        <w:t>za  2006 rok wg dział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09"/>
        <w:gridCol w:w="1342"/>
        <w:gridCol w:w="1425"/>
        <w:gridCol w:w="1687"/>
        <w:gridCol w:w="12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wodociągowa i sanitacyjna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warzanie i zaopatrywanie w wod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, ochrony pań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osób fizycznych i innych jednostek nie posiadających osobowości pr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 7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 8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24 4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32 7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9 6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1 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1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 9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0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26 7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329 8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 6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 4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75 3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 6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 703,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39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,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 820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 962,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955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951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92 775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339 31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 189,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 192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61 996,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 072,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,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,0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19 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69 8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73 00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Heading"/>
        <w:rPr/>
      </w:pPr>
      <w:r>
        <w:rPr/>
        <w:t>WYKONANIE DOCHODÓW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ŁUG DZIAŁÓW Z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260"/>
        <w:gridCol w:w="1440"/>
        <w:gridCol w:w="725"/>
        <w:gridCol w:w="1257"/>
        <w:gridCol w:w="1219"/>
        <w:gridCol w:w="1479"/>
        <w:gridCol w:w="720"/>
        <w:gridCol w:w="1076"/>
        <w:gridCol w:w="1444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dział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ykonani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udział działu w wykonaniu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łasn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lecon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y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n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warzanie i zaopatrywanie w wod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mieszkani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 , kontr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fizycznych i innych jednostek nie posiadających osobowości pr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dukacyjne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 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1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 9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0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26 7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329 8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 6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 4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75 3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 6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 703,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39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,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 820,3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8 962,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955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951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92 775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339 31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 189,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 192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61 996,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 072,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,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1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1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26 7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329 8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 6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 2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 7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 6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17,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39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,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 820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181,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92 775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339 31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 189,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 992,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 213,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 072,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,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 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 7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0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23 6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486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 781,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955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951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9 789,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269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873 00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672 1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710 84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597 6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62 158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9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DOCHODÓW WŁASNYCH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 2006 rok wg źródeł pochod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0"/>
        <w:gridCol w:w="640"/>
        <w:gridCol w:w="2910"/>
        <w:gridCol w:w="1328"/>
        <w:gridCol w:w="1162"/>
        <w:gridCol w:w="1440"/>
        <w:gridCol w:w="12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g uchwały budżetow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wykonania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zierżawa terenów łowiec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arzanie i zaopatrywanie w wod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płaty za podłączenie do wodociągów</w:t>
            </w:r>
          </w:p>
          <w:p>
            <w:pPr>
              <w:pStyle w:val="Heading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Usługi transportowe</w:t>
            </w:r>
          </w:p>
          <w:p>
            <w:pPr>
              <w:pStyle w:val="Normal"/>
              <w:rPr/>
            </w:pPr>
            <w:r>
              <w:rPr/>
              <w:t xml:space="preserve">Odsetki </w:t>
            </w:r>
          </w:p>
          <w:p>
            <w:pPr>
              <w:pStyle w:val="Heading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pływy za dzierżawę wieczystą</w:t>
            </w:r>
          </w:p>
          <w:p>
            <w:pPr>
              <w:pStyle w:val="Normal"/>
              <w:rPr/>
            </w:pPr>
            <w:r>
              <w:rPr/>
              <w:t>Wpływy z czynszów mieszkaniowych i dzierżawnych</w:t>
            </w:r>
          </w:p>
          <w:p>
            <w:pPr>
              <w:pStyle w:val="Normal"/>
              <w:rPr/>
            </w:pPr>
            <w:r>
              <w:rPr/>
              <w:t>Wpływy ze sprzedaży mienia komunalnego</w:t>
            </w:r>
          </w:p>
          <w:p>
            <w:pPr>
              <w:pStyle w:val="Normal"/>
              <w:rPr/>
            </w:pPr>
            <w:r>
              <w:rPr/>
              <w:t>Odsetki od nieterminowych wpłat</w:t>
            </w:r>
          </w:p>
          <w:p>
            <w:pPr>
              <w:pStyle w:val="Normal"/>
              <w:rPr/>
            </w:pPr>
            <w:r>
              <w:rPr/>
              <w:t>Pozostałe dochody</w:t>
            </w:r>
          </w:p>
          <w:p>
            <w:pPr>
              <w:pStyle w:val="Heading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% wpływów za dowody osob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opłaty administrac. </w:t>
            </w:r>
          </w:p>
          <w:p>
            <w:pPr>
              <w:pStyle w:val="Normal"/>
              <w:rPr/>
            </w:pPr>
            <w:r>
              <w:rPr/>
              <w:t>Wpływy z usług ksero</w:t>
            </w:r>
          </w:p>
          <w:p>
            <w:pPr>
              <w:pStyle w:val="Normal"/>
              <w:rPr/>
            </w:pPr>
            <w:r>
              <w:rPr/>
              <w:t>Pozostałe dochod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innych jednostek nie posiadających osobowości praw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pływy z karty poda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>Opłata targowa</w:t>
            </w:r>
          </w:p>
          <w:p>
            <w:pPr>
              <w:pStyle w:val="Normal"/>
              <w:rPr/>
            </w:pPr>
            <w:r>
              <w:rPr/>
              <w:t>Podatek od czynności cywilno-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y skarbowej od lud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y gminy w podatku dochodowym od osób fizycznych</w:t>
            </w:r>
          </w:p>
          <w:p>
            <w:pPr>
              <w:pStyle w:val="Normal"/>
              <w:rPr/>
            </w:pPr>
            <w:r>
              <w:rPr/>
              <w:t>Udziały gminy w podatku dochodów. od osób 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do nieterminowych wpłat podatków</w:t>
            </w:r>
          </w:p>
          <w:p>
            <w:pPr>
              <w:pStyle w:val="Heading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Subwencja oświat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uzupełnienie dochodów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a ogó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środków na rachunkach ban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a równoważąca</w:t>
            </w:r>
          </w:p>
          <w:p>
            <w:pPr>
              <w:pStyle w:val="Heading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Dotacja na wyprawkę dla  kl. I </w:t>
            </w:r>
          </w:p>
          <w:p>
            <w:pPr>
              <w:pStyle w:val="Normal"/>
              <w:rPr/>
            </w:pPr>
            <w:r>
              <w:rPr/>
              <w:t>Wpływy za wyżywienie (przedszkole)</w:t>
            </w:r>
          </w:p>
          <w:p>
            <w:pPr>
              <w:pStyle w:val="Normal"/>
              <w:rPr/>
            </w:pPr>
            <w:r>
              <w:rPr/>
              <w:t>Dobrowolne wpłaty</w:t>
            </w:r>
          </w:p>
          <w:p>
            <w:pPr>
              <w:pStyle w:val="Normal"/>
              <w:rPr/>
            </w:pPr>
            <w:r>
              <w:rPr/>
              <w:t>Różne 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chrona zdrowi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tytułu wydanych pozwoleń na sprzedaż napojów alkoho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z PFRON</w:t>
            </w:r>
          </w:p>
          <w:p>
            <w:pPr>
              <w:pStyle w:val="Heading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pieka społeczn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% wpływów z odpłatności ży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dochody</w:t>
            </w:r>
          </w:p>
          <w:p>
            <w:pPr>
              <w:pStyle w:val="Normal"/>
              <w:rPr/>
            </w:pPr>
            <w:r>
              <w:rPr/>
              <w:t>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na zadania własne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na utrzymanie GOP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na dożywianie uczniów w szkołach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kacyjna opieka wychowawcza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na wypłatę stypendiów i pomocy szkolnej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ywy z usług w świetlicach szkolnych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browolne wpłaty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Wpłaty na wyżywienie dzieci dotacje z GOP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ata za podłączenie kanalizacji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ywy z usług wywozu nieczystości stałych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od nieterminowych wpłat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ywy z usług świadczonych przez GOK Wid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7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 224 4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2 000</w:t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  <w:t>1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 000</w:t>
            </w:r>
          </w:p>
          <w:p>
            <w:pPr>
              <w:pStyle w:val="Normal"/>
              <w:jc w:val="right"/>
              <w:rPr/>
            </w:pPr>
            <w:r>
              <w:rPr/>
              <w:t>260 000</w:t>
            </w:r>
          </w:p>
          <w:p>
            <w:pPr>
              <w:pStyle w:val="Normal"/>
              <w:jc w:val="right"/>
              <w:rPr/>
            </w:pPr>
            <w:r>
              <w:rPr/>
              <w:t>5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  <w:p>
            <w:pPr>
              <w:pStyle w:val="Normal"/>
              <w:jc w:val="right"/>
              <w:rPr/>
            </w:pPr>
            <w:r>
              <w:rPr/>
              <w:t>8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20 8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32 7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315 4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13 0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2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 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000</w:t>
            </w:r>
          </w:p>
          <w:p>
            <w:pPr>
              <w:pStyle w:val="Normal"/>
              <w:jc w:val="right"/>
              <w:rPr/>
            </w:pPr>
            <w:r>
              <w:rPr/>
              <w:t>9 900</w:t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9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2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 4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1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7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6 7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2 000</w:t>
            </w:r>
          </w:p>
          <w:p>
            <w:pPr>
              <w:pStyle w:val="Normal"/>
              <w:jc w:val="right"/>
              <w:rPr/>
            </w:pPr>
            <w:r>
              <w:rPr/>
              <w:t>4 500</w:t>
            </w:r>
          </w:p>
          <w:p>
            <w:pPr>
              <w:pStyle w:val="Normal"/>
              <w:jc w:val="right"/>
              <w:rPr/>
            </w:pPr>
            <w:r>
              <w:rPr/>
              <w:t>1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 000</w:t>
            </w:r>
          </w:p>
          <w:p>
            <w:pPr>
              <w:pStyle w:val="Normal"/>
              <w:jc w:val="right"/>
              <w:rPr/>
            </w:pPr>
            <w:r>
              <w:rPr/>
              <w:t>260 000</w:t>
            </w:r>
          </w:p>
          <w:p>
            <w:pPr>
              <w:pStyle w:val="Normal"/>
              <w:jc w:val="right"/>
              <w:rPr/>
            </w:pPr>
            <w:r>
              <w:rPr/>
              <w:t>5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8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34 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29 8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344 9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 6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13 0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 2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7 6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0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000</w:t>
            </w:r>
          </w:p>
          <w:p>
            <w:pPr>
              <w:pStyle w:val="Normal"/>
              <w:jc w:val="right"/>
              <w:rPr/>
            </w:pPr>
            <w:r>
              <w:rPr/>
              <w:t>9 900</w:t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2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2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 7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5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 9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6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 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17,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217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39,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839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2,10</w:t>
            </w:r>
          </w:p>
          <w:p>
            <w:pPr>
              <w:pStyle w:val="Normal"/>
              <w:jc w:val="right"/>
              <w:rPr/>
            </w:pPr>
            <w:r>
              <w:rPr/>
              <w:t>24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 820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733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 630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9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7,12</w:t>
            </w:r>
          </w:p>
          <w:p>
            <w:pPr>
              <w:pStyle w:val="Normal"/>
              <w:jc w:val="right"/>
              <w:rPr/>
            </w:pPr>
            <w:r>
              <w:rPr/>
              <w:t>627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81,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51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70,00</w:t>
            </w:r>
          </w:p>
          <w:p>
            <w:pPr>
              <w:pStyle w:val="Normal"/>
              <w:jc w:val="right"/>
              <w:rPr/>
            </w:pPr>
            <w:r>
              <w:rPr/>
              <w:t>1 743,60</w:t>
            </w:r>
          </w:p>
          <w:p>
            <w:pPr>
              <w:pStyle w:val="Normal"/>
              <w:jc w:val="right"/>
              <w:rPr/>
            </w:pPr>
            <w:r>
              <w:rPr/>
              <w:t>1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2 775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504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9 480,37</w:t>
            </w:r>
          </w:p>
          <w:p>
            <w:pPr>
              <w:pStyle w:val="Normal"/>
              <w:jc w:val="right"/>
              <w:rPr/>
            </w:pPr>
            <w:r>
              <w:rPr/>
              <w:t>3 884,00</w:t>
            </w:r>
          </w:p>
          <w:p>
            <w:pPr>
              <w:pStyle w:val="Normal"/>
              <w:jc w:val="right"/>
              <w:rPr/>
            </w:pPr>
            <w:r>
              <w:rPr/>
              <w:t>16 394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 420,55</w:t>
            </w:r>
          </w:p>
          <w:p>
            <w:pPr>
              <w:pStyle w:val="Normal"/>
              <w:jc w:val="right"/>
              <w:rPr/>
            </w:pPr>
            <w:r>
              <w:rPr/>
              <w:t>265 557,18</w:t>
            </w:r>
          </w:p>
          <w:p>
            <w:pPr>
              <w:pStyle w:val="Normal"/>
              <w:jc w:val="right"/>
              <w:rPr/>
            </w:pPr>
            <w:r>
              <w:rPr/>
              <w:t>58 512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285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22,0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2 35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 066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252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7 17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 865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440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39 319,6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344 9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 6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13 0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495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24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189,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282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235,10</w:t>
            </w:r>
          </w:p>
          <w:p>
            <w:pPr>
              <w:pStyle w:val="Normal"/>
              <w:jc w:val="right"/>
              <w:rPr/>
            </w:pPr>
            <w:r>
              <w:rPr/>
              <w:t>11 542,70</w:t>
            </w:r>
          </w:p>
          <w:p>
            <w:pPr>
              <w:pStyle w:val="Normal"/>
              <w:jc w:val="right"/>
              <w:rPr/>
            </w:pPr>
            <w:r>
              <w:rPr/>
              <w:t>3 634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493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992,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 754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237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 213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1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70,25</w:t>
            </w:r>
          </w:p>
          <w:p>
            <w:pPr>
              <w:pStyle w:val="Normal"/>
              <w:jc w:val="right"/>
              <w:rPr/>
            </w:pPr>
            <w:r>
              <w:rPr/>
              <w:t>9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56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 9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 072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 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257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877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 251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3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7,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7</w:t>
            </w:r>
          </w:p>
          <w:p>
            <w:pPr>
              <w:pStyle w:val="Normal"/>
              <w:jc w:val="right"/>
              <w:rPr/>
            </w:pPr>
            <w:r>
              <w:rPr/>
              <w:t>10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  <w:t>174,3</w:t>
            </w:r>
          </w:p>
          <w:p>
            <w:pPr>
              <w:pStyle w:val="Normal"/>
              <w:jc w:val="right"/>
              <w:rPr/>
            </w:pPr>
            <w:r>
              <w:rPr/>
              <w:t>11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8</w:t>
            </w:r>
          </w:p>
          <w:p>
            <w:pPr>
              <w:pStyle w:val="Normal"/>
              <w:jc w:val="right"/>
              <w:rPr/>
            </w:pPr>
            <w:r>
              <w:rPr/>
              <w:t>86,3</w:t>
            </w:r>
          </w:p>
          <w:p>
            <w:pPr>
              <w:pStyle w:val="Normal"/>
              <w:jc w:val="right"/>
              <w:rPr/>
            </w:pPr>
            <w:r>
              <w:rPr/>
              <w:t>117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  <w:t>102,1</w:t>
            </w:r>
          </w:p>
          <w:p>
            <w:pPr>
              <w:pStyle w:val="Normal"/>
              <w:jc w:val="right"/>
              <w:rPr/>
            </w:pPr>
            <w:r>
              <w:rPr/>
              <w:t>10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5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9</w:t>
            </w:r>
          </w:p>
          <w:p>
            <w:pPr>
              <w:pStyle w:val="Normal"/>
              <w:jc w:val="right"/>
              <w:rPr/>
            </w:pPr>
            <w:r>
              <w:rPr/>
              <w:t>116,6</w:t>
            </w:r>
          </w:p>
          <w:p>
            <w:pPr>
              <w:pStyle w:val="Normal"/>
              <w:jc w:val="right"/>
              <w:rPr/>
            </w:pPr>
            <w:r>
              <w:rPr/>
              <w:t>30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,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46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Ogół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130 3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672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710 846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3</w:t>
            </w:r>
          </w:p>
        </w:tc>
      </w:tr>
    </w:tbl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DOCHODÓW ZADANIA ZLECONE GM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 2006 rok wg źródeł pochod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81"/>
        <w:gridCol w:w="720"/>
        <w:gridCol w:w="2728"/>
        <w:gridCol w:w="1328"/>
        <w:gridCol w:w="7"/>
        <w:gridCol w:w="1155"/>
        <w:gridCol w:w="1442"/>
        <w:gridCol w:w="128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Wojewody na akcyzę za paliwo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ąd Wojewódzki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Wojewody na zadania zlecone (3 etaty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zpieczeństwo publiczne i ochrona przeciw pożarowa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rona cywilna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Wojewody na obronę cywilną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na zakupy i inwestycje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zędy naczelnych organów władz państwowej, kontroli, ochrony prawa i sądownictwa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Krajowego Biura Wyborczego na aktualizację spisu wyborców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na wybory do rad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Wojewody-koszty wydawania decyzji w sprawach świadczeniobiorców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na Ośrodek Wsparcia w Dąbrowie Widawskiej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na świadczenia rodzinne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na składki zdrowotne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celowa na zasiłki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celowa na usuwanie skutków susz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7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 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6 7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 0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48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4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 1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 0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6 0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6 0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7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 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23 6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1 7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8 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7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 0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 8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486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 486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 486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781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781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781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51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951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1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55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24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6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9 783,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1 780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16 222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773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 03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 96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90" w:hRule="atLeast"/>
          <w:cantSplit w:val="true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88 9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7 6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2 158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WYDATKÓW GMINY</w:t>
      </w:r>
    </w:p>
    <w:p>
      <w:pPr>
        <w:pStyle w:val="Heading2"/>
        <w:rPr/>
      </w:pPr>
      <w:r>
        <w:rPr/>
        <w:t>za  2006 rok według działów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921"/>
        <w:gridCol w:w="1342"/>
        <w:gridCol w:w="1282"/>
        <w:gridCol w:w="1620"/>
        <w:gridCol w:w="129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lność usłu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, ochrony pań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fizycznych i od innych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 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27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8 8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 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28 3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90 0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 0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9 7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40 8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 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49 9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0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 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511 4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 1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07 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 7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 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 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 019,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64 689,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 614,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 344,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11 512,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955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 140,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945,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 343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94 006,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 510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492 637,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 900,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 277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 026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 933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Ogół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19 2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24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62 858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Heading"/>
        <w:rPr/>
      </w:pPr>
      <w:r>
        <w:rPr/>
        <w:t>WYKONANIE WYDATKÓW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ŁUG DZIAŁÓW ZA 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221"/>
        <w:gridCol w:w="1479"/>
        <w:gridCol w:w="720"/>
        <w:gridCol w:w="1080"/>
        <w:gridCol w:w="1401"/>
        <w:gridCol w:w="1479"/>
        <w:gridCol w:w="900"/>
        <w:gridCol w:w="1040"/>
        <w:gridCol w:w="1300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działu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udział działów w wykonaniu ogółe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łasn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lecon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ykon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ykon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usług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 , kontr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sób prawnych,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 7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40 8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 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49 9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0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 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511 4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 1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07 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 7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 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 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 019,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64 689,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 614,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 344,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11 512,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955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 140,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945,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 343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94 006,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 510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492 637,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 900,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 277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 026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 93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 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40 8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 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80 1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 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511 4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 9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 9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 7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 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 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 533,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64 689,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 614,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 344,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41 730,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188,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945,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 343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94 006,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 310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 853,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 900,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 277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 026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 93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 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 7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0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23 6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486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 781,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955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951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9 783,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 324 1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462 85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726 4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300 70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597 6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62 158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9</w:t>
            </w:r>
          </w:p>
        </w:tc>
      </w:tr>
    </w:tbl>
    <w:p>
      <w:pPr>
        <w:pStyle w:val="Normal"/>
        <w:ind w:left="-900" w:right="-938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259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WYDATKÓW ZADAŃ WŁASNYCH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 2006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0"/>
        <w:gridCol w:w="640"/>
        <w:gridCol w:w="2910"/>
        <w:gridCol w:w="1328"/>
        <w:gridCol w:w="1162"/>
        <w:gridCol w:w="1440"/>
        <w:gridCol w:w="12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g uchwały budżetow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wykonania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Rolnictwo i łowiectw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wodociągowa i sanitacyjna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(2% Izba Rolnicz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stwo pomoc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budże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rzedmiotowa z budże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rzestrzennego zagospo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entarz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wydatki na rzecz osób fizycznych-die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skład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pis na fundusz socjal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cja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(bh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gminy na rzec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h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wydatki na rzecz osó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Dochody od osób prawnych i fizycznych oraz wydatki związane z ich pobor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prowizyjne sołty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kredytów i pożycz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liczenia z bankami związane z obsługą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zer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one do wynagrodzeń- 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,,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- 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,,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one do wynagrodzeń – 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one do wynagrodzeń – 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óz uczniów do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zasadni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Ochrona zdrow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Przeciwdziałanie alkoholizmowi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. – umowy zlec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Opieka społecz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 xml:space="preserve">Zasiłki i pomoc w naturze oraz składki na ubezpieczenia </w:t>
            </w:r>
          </w:p>
          <w:p>
            <w:pPr>
              <w:pStyle w:val="Tekstpodstawowy2"/>
              <w:rPr/>
            </w:pPr>
            <w:r>
              <w:rPr/>
              <w:t>społeczne i zdrowotne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społeczne na wyżywienie dla dzieci w szkoła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 – 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Gospodarka ściekowa i ochrona wód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inwesty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inwesty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(bh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Heading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 „13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9 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427 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4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 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 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99 06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74 9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6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8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 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8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 6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9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 1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 41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 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 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 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 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228 32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29 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 6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94 7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 6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 8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 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7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 8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4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 7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7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4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 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6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3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8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5 3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 0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5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 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7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3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 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4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 4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 9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5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 4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 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 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 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3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3 29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 2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 2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 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8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7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3 05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 0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 5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4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9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 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 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 5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9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0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 4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6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 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6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6 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540 80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8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 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55 8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 4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 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 6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 44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9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4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 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480 1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9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44 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 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 3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 5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7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1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 0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8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 4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 7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1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 91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 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6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 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 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 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 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511 42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95 6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 5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31 6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 6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 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8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 1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 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 7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 4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5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 8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7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 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 6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 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 6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 8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5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 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 2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8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88 3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 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3 0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 5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 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 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 3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 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 1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 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 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 7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 4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 5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 4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9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 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 9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 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 9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 8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 8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 96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 5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 5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 0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8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2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2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1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 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6 7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 1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 8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4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9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3 30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6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6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 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 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 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 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 9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8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3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 3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 9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2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9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2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,1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 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0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 0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 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 533,6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 711,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 711,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47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47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34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34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464 689,5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08 964,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 200,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 654,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38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26 371,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55,725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 40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 6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 720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 614,8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 614,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996,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001,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,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 98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 344,4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909,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410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 499,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441 730,6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 395,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9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954,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6,088,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981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 08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 316,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 831,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506,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60,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 204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593,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933,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9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 332,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732,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716,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 010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830,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829,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 416,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,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 777,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51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052,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4,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28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 188,9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 193,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,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 353,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24,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515,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,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068,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676,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45,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638,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28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98,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995,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995,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 945,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945,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 680,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,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,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466,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 343,7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 343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 343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494 006,5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89 306,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 204,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31 345,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 657,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 072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734,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 496,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42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544,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 126,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9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 584,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,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9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 72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 285,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508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 748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753,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 726,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75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7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 717,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 997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 527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 683,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 571,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539,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 161,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 895,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43,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411,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8,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88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87 062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 899,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2 639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 508,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 804,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 896,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 31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 074,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,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 141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71,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389,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36,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 195,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 808,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180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 826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,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2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28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 451,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 338,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260,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520,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93,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382,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9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28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9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8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 824,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 538,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78,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026,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55,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393,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 911,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 310,7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 907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6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11,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205,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 301,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248,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10,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145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 40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 805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 706,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891,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2 853,7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 56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 56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 288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 288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 596,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 047,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845,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29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9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2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294,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148,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66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9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9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 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1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 900,8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 376,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292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,691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428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936,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311,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916,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 808,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99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52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52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3 277,3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 394,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 394,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382,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,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,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711,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 394,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 066,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531,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796,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 106,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 106,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 026,3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 367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 810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42,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326,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53,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056,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34,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 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880,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19,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 658,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 874,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262,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849,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257,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57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25,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,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,80,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,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86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 933,9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 933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995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12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1,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887,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,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 009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1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300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1</w:t>
            </w:r>
          </w:p>
        </w:tc>
      </w:tr>
      <w:tr>
        <w:trPr>
          <w:trHeight w:val="346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Ogół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030 3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726 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300 700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YDATKÓW ZADAŃ ZLECONYCH GMINIE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za   2006 rok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3060"/>
        <w:gridCol w:w="1661"/>
        <w:gridCol w:w="1134"/>
        <w:gridCol w:w="1525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10 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3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zakup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rząd Wojewó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ZUS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,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ajowe Biuro Wybor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ZUS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ory do rad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ZUS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i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Wydatki na zakupy inw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rodek Wsparcia Dąbrowa</w:t>
            </w:r>
          </w:p>
          <w:p>
            <w:pPr>
              <w:pStyle w:val="Normal"/>
              <w:rPr/>
            </w:pPr>
            <w:r>
              <w:rPr/>
              <w:t>Wida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 „13”</w:t>
            </w:r>
          </w:p>
          <w:p>
            <w:pPr>
              <w:pStyle w:val="Normal"/>
              <w:rPr/>
            </w:pPr>
            <w:r>
              <w:rPr/>
              <w:t>Składki ZUS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lek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fundusz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świad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.</w:t>
            </w:r>
          </w:p>
          <w:p>
            <w:pPr>
              <w:pStyle w:val="Normal"/>
              <w:rPr/>
            </w:pPr>
            <w:r>
              <w:rPr/>
              <w:t>Składki ZUS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ZF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7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 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27</w:t>
            </w:r>
          </w:p>
          <w:p>
            <w:pPr>
              <w:pStyle w:val="Normal"/>
              <w:jc w:val="right"/>
              <w:rPr/>
            </w:pPr>
            <w:r>
              <w:rPr/>
              <w:t>9 860</w:t>
            </w:r>
          </w:p>
          <w:p>
            <w:pPr>
              <w:pStyle w:val="Normal"/>
              <w:jc w:val="right"/>
              <w:rPr/>
            </w:pPr>
            <w:r>
              <w:rPr/>
              <w:t>1 402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1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6 7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 0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498</w:t>
            </w:r>
          </w:p>
          <w:p>
            <w:pPr>
              <w:pStyle w:val="Normal"/>
              <w:jc w:val="right"/>
              <w:rPr/>
            </w:pPr>
            <w:r>
              <w:rPr/>
              <w:t>42 390</w:t>
            </w:r>
          </w:p>
          <w:p>
            <w:pPr>
              <w:pStyle w:val="Normal"/>
              <w:jc w:val="right"/>
              <w:rPr/>
            </w:pPr>
            <w:r>
              <w:rPr/>
              <w:t>5 8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677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>7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3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3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48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76 6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 856</w:t>
            </w:r>
          </w:p>
          <w:p>
            <w:pPr>
              <w:pStyle w:val="Normal"/>
              <w:jc w:val="right"/>
              <w:rPr/>
            </w:pPr>
            <w:r>
              <w:rPr/>
              <w:t>20 754</w:t>
            </w:r>
          </w:p>
          <w:p>
            <w:pPr>
              <w:pStyle w:val="Normal"/>
              <w:jc w:val="right"/>
              <w:rPr/>
            </w:pPr>
            <w:r>
              <w:rPr/>
              <w:t>8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31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 0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6 0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1</w:t>
            </w:r>
          </w:p>
          <w:p>
            <w:pPr>
              <w:pStyle w:val="Normal"/>
              <w:jc w:val="right"/>
              <w:rPr/>
            </w:pPr>
            <w:r>
              <w:rPr/>
              <w:t>455 0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7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 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 227</w:t>
            </w:r>
          </w:p>
          <w:p>
            <w:pPr>
              <w:pStyle w:val="Normal"/>
              <w:jc w:val="right"/>
              <w:rPr/>
            </w:pPr>
            <w:r>
              <w:rPr/>
              <w:t>9 860</w:t>
            </w:r>
          </w:p>
          <w:p>
            <w:pPr>
              <w:pStyle w:val="Normal"/>
              <w:jc w:val="right"/>
              <w:rPr/>
            </w:pPr>
            <w:r>
              <w:rPr/>
              <w:t>1 402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1 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380</w:t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  <w:t>3 3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95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  <w:t>706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23 6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 7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 0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268</w:t>
            </w:r>
          </w:p>
          <w:p>
            <w:pPr>
              <w:pStyle w:val="Normal"/>
              <w:jc w:val="right"/>
              <w:rPr/>
            </w:pPr>
            <w:r>
              <w:rPr/>
              <w:t>37 984</w:t>
            </w:r>
          </w:p>
          <w:p>
            <w:pPr>
              <w:pStyle w:val="Normal"/>
              <w:jc w:val="right"/>
              <w:rPr/>
            </w:pPr>
            <w:r>
              <w:rPr/>
              <w:t>5 2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 268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587</w:t>
            </w:r>
          </w:p>
          <w:p>
            <w:pPr>
              <w:pStyle w:val="Normal"/>
              <w:jc w:val="right"/>
              <w:rPr/>
            </w:pPr>
            <w:r>
              <w:rPr/>
              <w:t>5 934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9 568</w:t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jc w:val="right"/>
              <w:rPr/>
            </w:pPr>
            <w:r>
              <w:rPr/>
              <w:t>2 954</w:t>
            </w:r>
          </w:p>
          <w:p>
            <w:pPr>
              <w:pStyle w:val="Normal"/>
              <w:jc w:val="right"/>
              <w:rPr/>
            </w:pPr>
            <w:r>
              <w:rPr/>
              <w:t>7 0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7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7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 0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 0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18 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47 5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352</w:t>
            </w:r>
          </w:p>
          <w:p>
            <w:pPr>
              <w:pStyle w:val="Normal"/>
              <w:jc w:val="right"/>
              <w:rPr/>
            </w:pPr>
            <w:r>
              <w:rPr/>
              <w:t>19 427</w:t>
            </w:r>
          </w:p>
          <w:p>
            <w:pPr>
              <w:pStyle w:val="Normal"/>
              <w:jc w:val="right"/>
              <w:rPr/>
            </w:pPr>
            <w:r>
              <w:rPr/>
              <w:t>8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35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4 9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 8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 8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486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 48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0,32</w:t>
            </w:r>
          </w:p>
          <w:p>
            <w:pPr>
              <w:pStyle w:val="Normal"/>
              <w:jc w:val="right"/>
              <w:rPr/>
            </w:pPr>
            <w:r>
              <w:rPr/>
              <w:t>48 515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781,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 781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 227,00</w:t>
            </w:r>
          </w:p>
          <w:p>
            <w:pPr>
              <w:pStyle w:val="Normal"/>
              <w:jc w:val="right"/>
              <w:rPr/>
            </w:pPr>
            <w:r>
              <w:rPr/>
              <w:t>9 860,00</w:t>
            </w:r>
          </w:p>
          <w:p>
            <w:pPr>
              <w:pStyle w:val="Normal"/>
              <w:jc w:val="right"/>
              <w:rPr/>
            </w:pPr>
            <w:r>
              <w:rPr/>
              <w:t>1 402,00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  <w:t>1 152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55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24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,93</w:t>
            </w:r>
          </w:p>
          <w:p>
            <w:pPr>
              <w:pStyle w:val="Normal"/>
              <w:jc w:val="right"/>
              <w:rPr/>
            </w:pPr>
            <w:r>
              <w:rPr/>
              <w:t>18,38</w:t>
            </w:r>
          </w:p>
          <w:p>
            <w:pPr>
              <w:pStyle w:val="Normal"/>
              <w:jc w:val="right"/>
              <w:rPr/>
            </w:pPr>
            <w:r>
              <w:rPr/>
              <w:t>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6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155,00</w:t>
            </w:r>
          </w:p>
          <w:p>
            <w:pPr>
              <w:pStyle w:val="Normal"/>
              <w:jc w:val="right"/>
              <w:rPr/>
            </w:pPr>
            <w:r>
              <w:rPr/>
              <w:t>491,98</w:t>
            </w:r>
          </w:p>
          <w:p>
            <w:pPr>
              <w:pStyle w:val="Normal"/>
              <w:jc w:val="right"/>
              <w:rPr/>
            </w:pPr>
            <w:r>
              <w:rPr/>
              <w:t>70,15</w:t>
            </w:r>
          </w:p>
          <w:p>
            <w:pPr>
              <w:pStyle w:val="Normal"/>
              <w:jc w:val="right"/>
              <w:rPr/>
            </w:pPr>
            <w:r>
              <w:rPr/>
              <w:t>3 3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1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,32</w:t>
            </w:r>
          </w:p>
          <w:p>
            <w:pPr>
              <w:pStyle w:val="Normal"/>
              <w:jc w:val="right"/>
              <w:rPr/>
            </w:pPr>
            <w:r>
              <w:rPr/>
              <w:t>318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51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951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1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88,30</w:t>
            </w:r>
          </w:p>
          <w:p>
            <w:pPr>
              <w:pStyle w:val="Normal"/>
              <w:jc w:val="right"/>
              <w:rPr/>
            </w:pPr>
            <w:r>
              <w:rPr/>
              <w:t>706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9 783,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1 780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 055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267,46</w:t>
            </w:r>
          </w:p>
          <w:p>
            <w:pPr>
              <w:pStyle w:val="Normal"/>
              <w:jc w:val="right"/>
              <w:rPr/>
            </w:pPr>
            <w:r>
              <w:rPr/>
              <w:t>37 983,16</w:t>
            </w:r>
          </w:p>
          <w:p>
            <w:pPr>
              <w:pStyle w:val="Normal"/>
              <w:jc w:val="right"/>
              <w:rPr/>
            </w:pPr>
            <w:r>
              <w:rPr/>
              <w:t>5 271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 268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586,22</w:t>
            </w:r>
          </w:p>
          <w:p>
            <w:pPr>
              <w:pStyle w:val="Normal"/>
              <w:jc w:val="right"/>
              <w:rPr/>
            </w:pPr>
            <w:r>
              <w:rPr/>
              <w:t>5 933,87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40,00</w:t>
            </w:r>
          </w:p>
          <w:p>
            <w:pPr>
              <w:pStyle w:val="Normal"/>
              <w:jc w:val="right"/>
              <w:rPr/>
            </w:pPr>
            <w:r>
              <w:rPr/>
              <w:t>9 567,39</w:t>
            </w:r>
          </w:p>
          <w:p>
            <w:pPr>
              <w:pStyle w:val="Normal"/>
              <w:jc w:val="right"/>
              <w:rPr/>
            </w:pPr>
            <w:r>
              <w:rPr/>
              <w:t>148,00</w:t>
            </w:r>
          </w:p>
          <w:p>
            <w:pPr>
              <w:pStyle w:val="Normal"/>
              <w:jc w:val="right"/>
              <w:rPr/>
            </w:pPr>
            <w:r>
              <w:rPr/>
              <w:t>2 954,00</w:t>
            </w:r>
          </w:p>
          <w:p>
            <w:pPr>
              <w:pStyle w:val="Normal"/>
              <w:jc w:val="right"/>
              <w:rPr/>
            </w:pPr>
            <w:r>
              <w:rPr/>
              <w:t>7 005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773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773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 03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 03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16 222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47 547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351,64</w:t>
            </w:r>
          </w:p>
          <w:p>
            <w:pPr>
              <w:pStyle w:val="Normal"/>
              <w:jc w:val="right"/>
              <w:rPr/>
            </w:pPr>
            <w:r>
              <w:rPr/>
              <w:t>19 426,22</w:t>
            </w:r>
          </w:p>
          <w:p>
            <w:pPr>
              <w:pStyle w:val="Normal"/>
              <w:jc w:val="right"/>
              <w:rPr/>
            </w:pPr>
            <w:r>
              <w:rPr/>
              <w:t>885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94,68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jc w:val="right"/>
              <w:rPr/>
            </w:pPr>
            <w:r>
              <w:rPr/>
              <w:t>4 691,54</w:t>
            </w:r>
          </w:p>
          <w:p>
            <w:pPr>
              <w:pStyle w:val="Normal"/>
              <w:jc w:val="right"/>
              <w:rPr/>
            </w:pPr>
            <w:r>
              <w:rPr/>
              <w:t>130,40</w:t>
            </w:r>
          </w:p>
          <w:p>
            <w:pPr>
              <w:pStyle w:val="Normal"/>
              <w:jc w:val="right"/>
              <w:rPr/>
            </w:pPr>
            <w:r>
              <w:rPr/>
              <w:t>764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 9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 9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1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2</w:t>
            </w:r>
          </w:p>
          <w:p>
            <w:pPr>
              <w:pStyle w:val="Normal"/>
              <w:jc w:val="right"/>
              <w:rPr/>
            </w:pPr>
            <w:r>
              <w:rPr/>
              <w:t>96,7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5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8,8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6</w:t>
            </w:r>
          </w:p>
          <w:p>
            <w:pPr>
              <w:pStyle w:val="Normal"/>
              <w:jc w:val="right"/>
              <w:rPr/>
            </w:pPr>
            <w:r>
              <w:rPr/>
              <w:t>7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7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5,7</w:t>
            </w:r>
          </w:p>
          <w:p>
            <w:pPr>
              <w:pStyle w:val="Normal"/>
              <w:jc w:val="right"/>
              <w:rPr/>
            </w:pPr>
            <w:r>
              <w:rPr/>
              <w:t>65,2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88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7 6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2 15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25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 ZADAŃ  INWESTYCYJNYCH  REALIZOWANY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W  2006  ROKU  WG  STANU  NA  31.12.2006 R.</w:t>
      </w:r>
    </w:p>
    <w:p>
      <w:pPr>
        <w:pStyle w:val="Normal"/>
        <w:tabs>
          <w:tab w:val="clear" w:pos="708"/>
          <w:tab w:val="left" w:pos="6698" w:leader="none"/>
        </w:tabs>
        <w:rPr/>
      </w:pPr>
      <w:r>
        <w:rPr/>
        <w:t xml:space="preserve">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87"/>
        <w:gridCol w:w="1753"/>
        <w:gridCol w:w="1860"/>
        <w:gridCol w:w="1937"/>
        <w:gridCol w:w="1980"/>
        <w:gridCol w:w="1980"/>
        <w:gridCol w:w="11"/>
        <w:gridCol w:w="148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westycyj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ow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, rozdział,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ydatków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g uchwał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owe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dokonan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chwaleniu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c okresu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wcz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 n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c okresu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wczego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anie wg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. Nr 5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/114/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Coronet;Courier New" w:hAnsi="Coronet;Courier New" w:cs="Coronet;Courier New"/>
                <w:b/>
                <w:b/>
                <w:bCs/>
              </w:rPr>
            </w:pPr>
            <w:r>
              <w:rPr>
                <w:rFonts w:cs="Coronet;Courier New" w:ascii="Coronet;Courier New" w:hAnsi="Coronet;Courier New"/>
                <w:b/>
                <w:bCs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Coronet;Courier New" w:hAnsi="Coronet;Courier New" w:cs="Coronet;Courier New"/>
                <w:b/>
                <w:b/>
                <w:bCs/>
              </w:rPr>
            </w:pPr>
            <w:r>
              <w:rPr>
                <w:rFonts w:cs="Coronet;Courier New" w:ascii="Coronet;Courier New" w:hAnsi="Coronet;Courier New"/>
                <w:b/>
                <w:bC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Coronet;Courier New" w:hAnsi="Coronet;Courier New" w:cs="Coronet;Courier New"/>
                <w:b/>
                <w:b/>
                <w:bCs/>
              </w:rPr>
            </w:pPr>
            <w:r>
              <w:rPr>
                <w:rFonts w:cs="Coronet;Courier New" w:ascii="Coronet;Courier New" w:hAnsi="Coronet;Courier New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Coronet;Courier New" w:hAnsi="Coronet;Courier New" w:cs="Coronet;Courier New"/>
                <w:b/>
                <w:b/>
                <w:bCs/>
              </w:rPr>
            </w:pPr>
            <w:r>
              <w:rPr>
                <w:rFonts w:cs="Coronet;Courier New" w:ascii="Coronet;Courier New" w:hAnsi="Coronet;Courier New"/>
                <w:b/>
                <w:bCs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Coronet;Courier New" w:hAnsi="Coronet;Courier New" w:cs="Coronet;Courier New"/>
                <w:b/>
                <w:b/>
                <w:bCs/>
              </w:rPr>
            </w:pPr>
            <w:r>
              <w:rPr>
                <w:rFonts w:cs="Coronet;Courier New" w:ascii="Coronet;Courier New" w:hAnsi="Coronet;Courier New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Coronet;Courier New" w:hAnsi="Coronet;Courier New" w:cs="Coronet;Courier New"/>
                <w:b/>
                <w:b/>
                <w:bCs/>
              </w:rPr>
            </w:pPr>
            <w:r>
              <w:rPr>
                <w:rFonts w:cs="Coronet;Courier New" w:ascii="Coronet;Courier New" w:hAnsi="Coronet;Courier New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Coronet;Courier New" w:hAnsi="Coronet;Courier New" w:cs="Coronet;Courier New"/>
                <w:b/>
                <w:b/>
                <w:bCs/>
              </w:rPr>
            </w:pPr>
            <w:r>
              <w:rPr>
                <w:rFonts w:cs="Coronet;Courier New" w:ascii="Coronet;Courier New" w:hAnsi="Coronet;Courier New"/>
                <w:b/>
                <w:bCs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rFonts w:ascii="Coronet;Courier New" w:hAnsi="Coronet;Courier New" w:cs="Coronet;Courier New"/>
                <w:b/>
                <w:b/>
                <w:bCs/>
              </w:rPr>
            </w:pPr>
            <w:r>
              <w:rPr>
                <w:rFonts w:cs="Coronet;Courier New" w:ascii="Coronet;Courier New" w:hAnsi="Coronet;Courier New"/>
                <w:b/>
                <w:bCs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Budowa wodociągu w Józefowie Widawskim  oraz modernizacja stacji uzdatniania wody w Widaw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Dz.010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rozdział 01010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§ 6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550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- 17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38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256.512,5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Opracowania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dokumentacji na budowę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wodociągó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010.01010 §6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40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3.199,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Asfaltowanie drogi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Górki Grabiańskie –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Podu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600.60016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§ 6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400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- 1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382.000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375.466,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Położenie nakładki asfaltowej na drogi: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-Świerczów 990 mb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-Widawa ul.Kilińskiego,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</w:t>
            </w:r>
            <w:r>
              <w:rPr/>
              <w:t>Rocha 300 mb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-Widawa ul.Nadrzeczna,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</w:t>
            </w:r>
            <w:r>
              <w:rPr/>
              <w:t>Oliwna Góra,3-go Maj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</w:t>
            </w:r>
            <w:r>
              <w:rPr/>
              <w:t>550 mb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-Widawa ul. k/Szkoł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</w:t>
            </w:r>
            <w:r>
              <w:rPr/>
              <w:t>150 mb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-Brzyków – Wielka Wieś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</w:t>
            </w:r>
            <w:r>
              <w:rPr/>
              <w:t>990 mb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-Chrusty w kierunku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</w:t>
            </w:r>
            <w:r>
              <w:rPr/>
              <w:t>Zawad 900 mb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-Restarzew Środkow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</w:t>
            </w:r>
            <w:r>
              <w:rPr/>
              <w:t>990 m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600.60016 §6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1.100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-  2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810.000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750.905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Zakup koparko-spychar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600.60097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§60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+ 116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216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216.720,4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Zakup samochodu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gaśnicz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754.75412 §60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150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- 8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7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Utworzenie gminnego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zespołu reagowania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obrony cywilne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754.75414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§ 60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10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Budowa boiska przy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Szkole Podstawowej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W Widaw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801.80101 §6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140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-1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-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Rekultywacja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Składowiska odpadów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w Chrustach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900.90002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§ 6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200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/>
              <w:t>+108.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308.64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300.106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Wykup dział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700.70005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§60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+ 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3.000,00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</w:t>
            </w:r>
            <w:r>
              <w:rPr/>
              <w:t>now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Budowa kanalizacji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na działce Nr 1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w Widaw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900.90001 §6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+ 37.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37.66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32.394,42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nowe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Zakup zestawu kompu-terowego dla Urzędu Gmi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750.75023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§ 60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 xml:space="preserve">+4.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3.9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</w:t>
            </w:r>
            <w:r>
              <w:rPr/>
              <w:t>now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Zakup przyczepy dla Zakładu Usług Komunaln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600.60097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§ 60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+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 </w:t>
            </w:r>
            <w:r>
              <w:rPr/>
              <w:t>now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Zakup działki Nr 5 od Spółdzielni ROLNI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700.70005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>§60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+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/>
            </w:pPr>
            <w:r>
              <w:rPr/>
              <w:t>21.9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rPr/>
            </w:pPr>
            <w:r>
              <w:rPr/>
              <w:t xml:space="preserve">          </w:t>
            </w:r>
            <w:r>
              <w:rPr/>
              <w:t>nowe</w:t>
            </w:r>
          </w:p>
        </w:tc>
      </w:tr>
      <w:tr>
        <w:trPr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 G Ó Ł E 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.690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-391.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2.298.10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981.259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418" w:right="1418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one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ind w:left="231" w:hanging="17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5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ind w:left="231" w:hanging="17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ind w:left="228" w:hanging="171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ind w:left="228" w:hanging="171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ind w:left="231" w:hanging="17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9:00Z</dcterms:created>
  <dc:creator>UG WIDAWA</dc:creator>
  <dc:description/>
  <cp:keywords/>
  <dc:language>en-US</dc:language>
  <cp:lastModifiedBy>UG</cp:lastModifiedBy>
  <cp:lastPrinted>2007-04-26T12:28:00Z</cp:lastPrinted>
  <dcterms:modified xsi:type="dcterms:W3CDTF">2007-05-08T09:55:00Z</dcterms:modified>
  <cp:revision>8</cp:revision>
  <dc:subject/>
  <dc:title>Projekt</dc:title>
</cp:coreProperties>
</file>