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NR</w:t>
      </w:r>
      <w:r>
        <w:rPr>
          <w:b/>
        </w:rPr>
        <w:t xml:space="preserve"> </w:t>
      </w:r>
      <w:r>
        <w:rPr>
          <w:b/>
          <w:sz w:val="28"/>
          <w:szCs w:val="28"/>
        </w:rPr>
        <w:t>VI/37/0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   wyrażenia zgody na nabycie przez Gminę Widawa nieruchomości gruntowej niezabudowa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9 lit. „a” ustawy z dnia 8 marca 1990 roku                              o samorządzie gminnym (Dz. U. z 2001 r. Nr 142, poz. 1591; z 2002 r. Nr 23, poz. 220; Nr 62, poz. 558; Nr 113, poz. 984; Nr 153, poz. 1271; Nr 214, poz. 1806; z 2003 r. Nr 80, poz. 717; Nr 162, poz. 1568; z 2004 r. Nr 102, poz. 1055; Nr 116 poz. 1203; Nr 167, poz. 1759;            z 2005 r. Nr 172, poz. 1441; Nr 175, poz.1457; z 2006 r. Nr 17, poz. 128; Nr 181, poz. 1337) Rada Gminy Widawa uchwala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Wyraża zgodę na nabycie przez Gminę Widawa nieruchomości gruntowej niezabudowanej, stanowiącej własność Pani Rystok Moniki, położonej w obrębie Rogóźno, gm. Widawa, oznaczonej w ewidencji gruntów numerem działki  1025/1  o powierzchni     0,06 ha, z przeznaczeniem na posadowienie przepompowni sieciowej wodociągu Rogóźno-Józefów-Pato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Zakup nieruchomości nastąpi ze środków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poważnia się Wójta Gminy Widawa do zawarcia umowy w form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podlega ogłoszeniu na tablicy informacyjnej Urzędu Gminy Widawa                  i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5:00Z</dcterms:created>
  <dc:creator>Urząd Gminy Widawa</dc:creator>
  <dc:description/>
  <cp:keywords/>
  <dc:language>en-US</dc:language>
  <cp:lastModifiedBy>UG</cp:lastModifiedBy>
  <cp:lastPrinted>2007-04-27T14:41:00Z</cp:lastPrinted>
  <dcterms:modified xsi:type="dcterms:W3CDTF">2007-04-27T12:41:00Z</dcterms:modified>
  <cp:revision>6</cp:revision>
  <dc:subject/>
  <dc:title/>
</cp:coreProperties>
</file>