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VI/39/07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idawa</w:t>
      </w:r>
    </w:p>
    <w:p>
      <w:pPr>
        <w:pStyle w:val="Normal"/>
        <w:jc w:val="center"/>
        <w:rPr/>
      </w:pPr>
      <w:r>
        <w:rPr/>
        <w:t>z dnia 25 kwietni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wyrażenia zgody na nabycie przez Gminę Widawa nieruchomości gruntowej niezabudowa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 9 lit. „a” ustawy z dnia 8 marca 1990 roku                              o samorządzie gminnym (Dz. U. z 2001 r. Nr 142, poz. 1591; z 2002 r. Nr 23, poz. 220;                Nr 62, poz. 558; Nr 113, poz. 984; Nr 153, poz. 1271; Nr 214, poz. 1806; z 2003 r. Nr 80,            poz. 717; Nr 162, poz. 1568; z 2004 r. Nr 102, poz. 1055; Nr 116 poz. 1203; Nr 167,                 poz. 1759; z 2005 r. Nr 172, poz. 1441; Nr 175, poz.1457; z 2006 r. Nr 17, poz. 128; Nr 181, poz. 1337), Rada Gminy Widawa uchwala, 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</w:t>
      </w:r>
      <w:r>
        <w:rPr/>
        <w:t xml:space="preserve">. Wyraża zgodę na nabycie przez Gminę Widawa nieruchomości gruntowej niezabudowanej, stanowiącej własność Pana Sadzińskiego Stanisława s. Jana, położonej                w obrębie Restarzew Cmentarny, gm. Widawa, oznaczonej w ewidencji gruntów numerem działki  121/14  o powierzchni  0,05 ha, z przeznaczeniem na poszerzenie drogi będącej we władaniu Gminy Widaw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§ 2</w:t>
      </w:r>
      <w:r>
        <w:rPr/>
        <w:t>. Zakup nieruchomości nastąpi ze środków budżetu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Upoważnia się Wójta Gminy Widawa do zawarcia umowy w formie aktu nota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4.</w:t>
      </w:r>
      <w:r>
        <w:rPr/>
        <w:t xml:space="preserve"> Uchwała podlega ogłoszeniu na tablicy informacyjnej Urzędu Gminy Widawa                     i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25:00Z</dcterms:created>
  <dc:creator>Urząd Gminy Widawa</dc:creator>
  <dc:description/>
  <cp:keywords/>
  <dc:language>en-US</dc:language>
  <cp:lastModifiedBy>UG</cp:lastModifiedBy>
  <cp:lastPrinted>2007-04-27T14:42:00Z</cp:lastPrinted>
  <dcterms:modified xsi:type="dcterms:W3CDTF">2007-04-27T12:42:00Z</dcterms:modified>
  <cp:revision>9</cp:revision>
  <dc:subject/>
  <dc:title/>
</cp:coreProperties>
</file>