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VI/4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idawia</w:t>
      </w:r>
    </w:p>
    <w:p>
      <w:pPr>
        <w:pStyle w:val="Normal"/>
        <w:jc w:val="center"/>
        <w:rPr/>
      </w:pPr>
      <w:r>
        <w:rPr/>
        <w:t>z dnia 25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w sprawie utworzenia podstrefy Chociw w gminie Widawa w ramach Łódzkiej          Specjalnej Strefy Ekonom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ab/>
        <w:t>Na podstawie art. 18 ust.1 ustawy z dnia 8 marca 1990 r. o samorządzie gminnym  (</w:t>
      </w:r>
      <w:r>
        <w:rPr>
          <w:bCs/>
        </w:rPr>
        <w:t>Dz. U. z 2001 r. Nr 142, poz. 1591; z 2002 r. Nr 23, poz. 220, Nr 62 poz. 558, Nr 113,               poz. 984, Nr 153, poz. 1271, Nr 214, poz. 1806; z 2003 r. Nr 80, poz. 717, Nr 162, poz. 1568; z 2004 r. Nr 102,  poz. 1055, Nr 116, poz. 1203, Nr 167 poz. 1759, z 2005 r. Nr 172, poz.1441, Nr 175 poz. 1457, z 2006 r. Nr 17, poz.128, Nr 181 poz.1337,) oraz art. 4 ust. 2 ustawy z dnia 20 października 1994 r. o specjalnych strefach ekonomicznych (Dz. U. z 2007 r. Nr 42, poz. 274), Rada Gminy Widawa uchwala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. </w:t>
      </w:r>
      <w:r>
        <w:rPr/>
        <w:t>1. Wyraża się zgodę na utworzenie Podstrefy Chociw w gminie Widawa w ramach Łódzkiej Specjalnej Strefy Ekonomicznej w związku z potrzebą podniesienia aktywizacji gospodarczej oraz tworzenia nowych miejsc pracy na terenie gminy Widawa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Granice terenu oraz wykaz działek przeznaczonych do utworzenia podstrefy Chociw gmina Widawa określają załączniki Nr 1 i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 i podlega wywieszeniu na tablicy ogłoszeń 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o Uchwały Nr VI/4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ady Gminy w Widawie</w:t>
      </w:r>
    </w:p>
    <w:p>
      <w:pPr>
        <w:pStyle w:val="Normal"/>
        <w:jc w:val="right"/>
        <w:rPr/>
      </w:pPr>
      <w:r>
        <w:rPr>
          <w:b/>
        </w:rPr>
        <w:t>z dnia 25 kwietnia 2007 r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GRUNTÓW PRZEZNACZONYCH NA UTWORZENIE PODSTREFY</w:t>
      </w:r>
    </w:p>
    <w:p>
      <w:pPr>
        <w:pStyle w:val="Normal"/>
        <w:jc w:val="center"/>
        <w:rPr/>
      </w:pPr>
      <w:r>
        <w:rPr/>
        <w:t>CHOCIW GMINA WIDAWA W RAMACH ŁÓDZKIEJ SPECJALNEJ STREFY EKONOM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55"/>
        <w:gridCol w:w="1669"/>
        <w:gridCol w:w="910"/>
        <w:gridCol w:w="1949"/>
        <w:gridCol w:w="2790"/>
        <w:gridCol w:w="347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gruntów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{</w:t>
            </w:r>
            <w:r>
              <w:rPr>
                <w:b/>
              </w:rPr>
              <w:t xml:space="preserve"> ha </w:t>
            </w:r>
            <w:r>
              <w:rPr>
                <w:rFonts w:cs="Bookman Old Style" w:ascii="Bookman Old Style" w:hAnsi="Bookman Old Style"/>
                <w:b/>
              </w:rPr>
              <w:t>}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ściciel/władający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geodezyjn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ciw 225</w:t>
            </w:r>
          </w:p>
          <w:p>
            <w:pPr>
              <w:pStyle w:val="Normal"/>
              <w:jc w:val="center"/>
              <w:rPr/>
            </w:pPr>
            <w:r>
              <w:rPr/>
              <w:t>gm. Wida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ci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7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4558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ko-Farb” Sp. z o.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ciw 225 gm. Wida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oci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57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ko-Farb” Sp. z o.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ociw 225 gm. Wida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oci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2090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ko-Farb” Sp. z o.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ociw 225 gm. Wida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oci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9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ko-Farb” Sp. z o.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ociw 225 gm. Wida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oci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30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ko-Farb” Sp. z o.o.</w:t>
            </w:r>
          </w:p>
        </w:tc>
      </w:tr>
      <w:tr>
        <w:trPr/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643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12:00Z</dcterms:created>
  <dc:creator>UG</dc:creator>
  <dc:description/>
  <cp:keywords/>
  <dc:language>en-US</dc:language>
  <cp:lastModifiedBy>UG</cp:lastModifiedBy>
  <cp:lastPrinted>2007-04-27T14:43:00Z</cp:lastPrinted>
  <dcterms:modified xsi:type="dcterms:W3CDTF">2007-04-27T12:48:00Z</dcterms:modified>
  <cp:revision>6</cp:revision>
  <dc:subject/>
  <dc:title>Projekt</dc:title>
</cp:coreProperties>
</file>