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UCHWAŁA NR VI/41/07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Widawa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>z dnia 25 kwietnia 2007 r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  <w:bCs/>
        </w:rPr>
        <w:t>zmieniająca uchwałę w sprawie wyłapywania bezdomnych zwierząt oraz rozstrzygania   o dalszym postępowaniu z nimi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oku o samorządzie gminnym (Dz. U. z 2001 r. Nr 142, poz. 1591; z 2002 r. Nr 23, poz. 220; Nr 62, poz. 558;                 Nr 113, poz. 984; Nr 153, poz. 1271; Nr 214, poz. 1806; z 2003 r. Nr 80, poz. 717; Nr 162, poz. 1568; z 2004 r. Nr 102, poz. 1055; Nr 116 poz. 1203; Nr 167, poz. 1759; z 2005 r.                   Nr 172, poz. 1441; Nr 175, poz.1457; z 2006 r. Nr 17, poz. 128; Nr 181, poz. 1337) oraz art. 11 ust. 3 ustawy z dnia 21 sierpnia 1997 roku o ochronie zwierząt ( Dz. U. z 1997 r.                            Nr 111, poz. 724; z 2004 r. Nr 69 poz. 625, Nr 92 poz. 880, Nr 96 poz. 959; z  2005 r. Nr 33 poz. 289, Nr 175 poz. 1462 ) w związku z  Rozporządzeniem Ministra Spraw Wewnętrznych  i Administracji z dnia 26 sierpnia 1998 roku w sprawie zasad i warunków wyłapywania bezdomnych zwierząt ( Dz. U Nr 116, poz. 753 ) Rada Gminy Widawa, 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XXI/182/06 Rady Gminy Widawa z dnia 26 kwietnia 2006 roku w sprawie wyłapywania bezdomnych zwierząt oraz rozstrzygania o dalszym postępowaniu z nimi wprowadza się następujące zmiany:</w:t>
      </w:r>
    </w:p>
    <w:p>
      <w:pPr>
        <w:pStyle w:val="Normal"/>
        <w:jc w:val="both"/>
        <w:rPr/>
      </w:pPr>
      <w:r>
        <w:rPr/>
        <w:t>1) w  § 1,   ust.  3 otrzymuje brzmienie: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Umowa, o której mowa w ust. 2 winna zawierać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kazanie urządzeń i środków, przy których pomocy zwierzęta będą wyłapywan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kreślenie środków do przewozu zwierzą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ewnienie, w razie potrzeby, pomocy lekarsko-weterynaryj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kazanie miejsca przetrzymywania wyłapanych zwierząt przed przewiezieniem do schroniska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dodaje się ust. 5 o brzmieniu: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>W pojedynczych, uzasadnionych koniecznością przypadkach, wyłapywanie odbywać się będzie w sposób bezzwłoczny, bez uprzedniego ogłoszenia, na wezwanie osób uprawnionych. Osobami uprawnionymi do wezwania podmiotu wyłapującego zwierzęta są: wójt lub osoba przez niego upoważniona”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2.</w:t>
      </w:r>
      <w:r>
        <w:rPr/>
        <w:t xml:space="preserve"> W pozostałej części, uchwała o której mowa w § 1 nie zmienia się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3.</w:t>
      </w:r>
      <w:r>
        <w:rPr/>
        <w:t xml:space="preserve"> 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4.</w:t>
      </w:r>
      <w:r>
        <w:rPr/>
        <w:t xml:space="preserve"> Uchwała podlega ogłoszeniu w Dzienniku Urzędowym Województwa Łódzkiego i wchodzi w życie po upływie 14 dni od ogłoszeni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5:00Z</dcterms:created>
  <dc:creator>UG WIDAWA</dc:creator>
  <dc:description/>
  <dc:language>en-US</dc:language>
  <cp:lastModifiedBy>Ania_K</cp:lastModifiedBy>
  <cp:lastPrinted>2007-04-27T14:24:00Z</cp:lastPrinted>
  <dcterms:modified xsi:type="dcterms:W3CDTF">2007-05-16T09:56:00Z</dcterms:modified>
  <cp:revision>9</cp:revision>
  <dc:subject/>
  <dc:title>UHWAŁA NR </dc:title>
</cp:coreProperties>
</file>