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U c h w a ł a  Nr II/12/02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Rady Gminy  w  W i d a w i 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5 grudnia 2002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ind w:left="283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w sprawie : </w:t>
      </w:r>
      <w:r>
        <w:rPr>
          <w:color w:val="000000"/>
        </w:rPr>
        <w:t>określenia stawek podatku od środków transportowych na 2003 rok</w:t>
      </w:r>
      <w:r>
        <w:rPr>
          <w:b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</w:rPr>
        <w:t xml:space="preserve">Na podstawie art. 18 ust. 2 pkt. 8  ustawy z dnia  8 marca 1990 roku o samorządzie gminnym </w:t>
      </w:r>
      <w:r>
        <w:rPr/>
        <w:t>(tekst jednolity z 2001 roku Dz. U. Nr 142, poz. 1591, zmiany: z 2002 roku Dz. U. 23, poz. 220, Nr 62, poz. 558 i Nr 113, poz. 984</w:t>
      </w:r>
      <w:r>
        <w:rPr>
          <w:color w:val="000000"/>
        </w:rPr>
        <w:t>), art. 10  ust. 1 i 2  ustawy z dnia 12 stycznia 1991 r. o podatkach  i opłatach lokalnych  (tekst jednolity: Dz. U. z 2002r. Nr 9, poz. 84, zmiany: z 2002r. Dz. U. Nr 200, poz. 1683</w:t>
      </w:r>
      <w:r>
        <w:rPr/>
        <w:t xml:space="preserve">), </w:t>
      </w:r>
      <w:r>
        <w:rPr>
          <w:color w:val="000000"/>
        </w:rPr>
        <w:t xml:space="preserve">Rada Gminy w Widawie uchwala co następuje: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</w:t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color w:val="000000"/>
        </w:rPr>
        <w:t>Określa wysokość stawek rocznych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wieku pojazdu, dopuszczalnej masy całkowitej oraz jego wpływu na  środowisko stawki podatku określa załącznik Nr 1 do niniejszej uchwały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2)   od samochodów ciężarowych o dopuszczalnej masie całkowitej równej lub wyższej niż 12 ton, z tym że w zależności od liczby osi, dopuszczalnej masy całkowitej pojazdu i rodzaju zawieszenia stawki podatku określa załącznik Nr 2 do niniejszej uchwały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b/>
          <w:b/>
          <w:color w:val="000000"/>
          <w:szCs w:val="20"/>
        </w:rPr>
      </w:pPr>
      <w:r>
        <w:rPr>
          <w:color w:val="000000"/>
        </w:rPr>
        <w:t>3)   od  ciągnika siodłowego lub balastowego przystosowanego do używania łącznie z naczepą lub przyczepą o dopuszczalnej masie całkowitej zespołu pojazdów od 3,5 tony i poniżej 12 ton, z tym że w zależności od wieku pojazdu, dopuszczalnej masy całkowitej, jego wpływu na środowisko stawki podatku określa załącznik Nr 3.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 , z tym że w zależności od wieku pojazdu, dopuszczanej masy całkowitej raz jego wpływu na środowisko stawki podatku określa załącznik Nr 5 do niniejszej uchwały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 xml:space="preserve">od autobusów, w tym, że w zależności od wieku pojazdu, dopuszczalnej masy całkowitej, ilości miejsc do siedzenia oraz jego wpływu na środowisko stawki podatku określa załącznik Nr 7 do niniejszej uchwały.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Wykonanie Uchwały powierza się Wójtowi Gminy Widaw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3"/>
        <w:rPr/>
      </w:pPr>
      <w:r>
        <w:rPr/>
        <w:t xml:space="preserve">Uchwała podlega ogłoszeniu w Dzienniku Urzędowym Województwa Łódzkiego  i wchodzi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</w:rPr>
        <w:t>w życie po upływie 14 dni od dnia ogłoszenia z mocą obowiązującą od dnia 1. stycznia 2003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II/12/02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 5 grudnia 200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wyprodukowane po 1992 roku  włączni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 5 grudnia 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 5 grudnia  200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5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 5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5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II/12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5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iek pojazdu, dopuszczalna masa całkowita</w:t>
            </w:r>
          </w:p>
          <w:p>
            <w:pPr>
              <w:pStyle w:val="Heading2"/>
              <w:rPr/>
            </w:pPr>
            <w:r>
              <w:rPr/>
              <w:t>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color w:val="00000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6:00Z</dcterms:created>
  <dc:creator>ug</dc:creator>
  <dc:description/>
  <dc:language>en-US</dc:language>
  <cp:lastModifiedBy>ug</cp:lastModifiedBy>
  <cp:lastPrinted>2002-12-12T10:27:00Z</cp:lastPrinted>
  <dcterms:modified xsi:type="dcterms:W3CDTF">2002-12-12T10:18:00Z</dcterms:modified>
  <cp:revision>19</cp:revision>
  <dc:subject/>
  <dc:title>                                                                                                     PROJEKT</dc:title>
</cp:coreProperties>
</file>