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I/16/02</w:t>
      </w:r>
    </w:p>
    <w:p>
      <w:pPr>
        <w:pStyle w:val="Heading2"/>
        <w:rPr/>
      </w:pPr>
      <w:r>
        <w:rPr/>
        <w:t>Rady  Gminy  w  W i d a w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ustalenia składów osobowych stałych Komisji Rady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Na podstawie 18 a ust. 1 i 2 oraz  art.21 ust.1 i art. ustawy z dnia 8 marca 1990 r. o samorządzie gminnym (tekst jednolity z 2001 roku Dz. U. Nr 142, poz. 1591, zmiany: z 2002 roku Dz. U. 23, poz. 220, nr 62, poz. 558 i Nr 113, poz. 984 ),  Rada Gminy uchwala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Ustala się następujące składy osobowe stałych Komisji Rady Gminy w Widaw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misja Rewizyjna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aczmarek Kazimier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ucper Adam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gdziak Marian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linowska Iwona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ol Grzegorz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isja ds. Socjalnych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linowska Iwona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łóciennik Ireneus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ol Grzegor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Ułański Włodzimier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ieczorek Jerzy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oźniak Wojci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isja ds. Rolnictwa i Ochrony Środowiska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Gniłka Zdzisław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Jasiczek Andrzej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maszczuk Waldema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zmuda Jan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rner Zdzisław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ieczorek Jerz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misja ds. Budżetu i Finansów:  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aczmarek Kazimier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ucper Adam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gdziak Marian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maszczuk Waldema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zmuda Jan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Woźniak Wojci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45:00Z</dcterms:created>
  <dc:creator>ug</dc:creator>
  <dc:description/>
  <dc:language>en-US</dc:language>
  <cp:lastModifiedBy>ug</cp:lastModifiedBy>
  <dcterms:modified xsi:type="dcterms:W3CDTF">2002-12-06T09:05:00Z</dcterms:modified>
  <cp:revision>7</cp:revision>
  <dc:subject/>
  <dc:title>                                                                                              PROJEKT</dc:title>
</cp:coreProperties>
</file>