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b/>
        </w:rPr>
        <w:t xml:space="preserve">Uchwała Nr  II/18/01                         </w:t>
      </w:r>
    </w:p>
    <w:p>
      <w:pPr>
        <w:pStyle w:val="Heading2"/>
        <w:rPr/>
      </w:pPr>
      <w:r>
        <w:rPr/>
        <w:t>Rady Gminy w W i d a w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5 grudnia  2002 r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: </w:t>
      </w:r>
      <w:r>
        <w:rPr/>
        <w:t xml:space="preserve">  wyrażenia zgody na sprzedaż w formie przetargu nieograniczonego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nieruchomości położonej w Widawie, stanowiącej mienie komunalne.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Heading3"/>
        <w:rPr/>
      </w:pPr>
      <w:r>
        <w:rPr/>
        <w:t xml:space="preserve">                        </w:t>
      </w:r>
    </w:p>
    <w:p>
      <w:pPr>
        <w:pStyle w:val="Heading3"/>
        <w:rPr/>
      </w:pPr>
      <w:r>
        <w:rPr/>
        <w:t xml:space="preserve">                      </w:t>
      </w:r>
      <w:r>
        <w:rPr/>
        <w:t>Na podstawie art. 18 ust. 2 pkt. 9, lit. „a” ustawy z dnia 8 marca 1990 roku o samorządzie gminnym (tekst jednolity z 2001 roku Dz. U. Nr 142, poz. 1591, zmiany: z 2002 roku Dz. U. 23, poz. 220, Nr 62, poz. 558 i Nr 113, poz. 984 ), oraz art. 28, ust. 1 ustawy z dnia 21 sierpnia 1997 roku o gospodarce nieruchomościami (tekst jednolity  Dz. U. Nr 46, poz. 543 z 2000 r. zmiany: Dz. U. Nr 6, poz. 70 z 2000r. z późn. zmianami), Rada Gminy w Widawie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się zgodę na zbycie w formie przetargu nieograniczonego nieruchomości gruntowej położonej  w  Widawie, oznaczonej  Nr  działki 3/2 o powierzchni 0,1629 oraz działki Nr 3/3 o powierzchni 0,2019 ha za cenę wywoławczą wg szacunku biegł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Wid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51:00Z</dcterms:created>
  <dc:creator>ug</dc:creator>
  <dc:description/>
  <dc:language>en-US</dc:language>
  <cp:lastModifiedBy>ug</cp:lastModifiedBy>
  <dcterms:modified xsi:type="dcterms:W3CDTF">2002-12-09T09:58:00Z</dcterms:modified>
  <cp:revision>2</cp:revision>
  <dc:subject/>
  <dc:title>Uchwała Nr  II/18/01                         </dc:title>
</cp:coreProperties>
</file>